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Zał. Nr 7 do Uchwały Rady Miejskiej w Jezioranach Nr XXXIV/241/17 z 28.12.2017 r. w sprawie uchwalenia budżetu na 2018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chody związane z realizacją umów - porozumień z innymi jednostkami samorządu terytorialnego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2018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6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"/>
        <w:gridCol w:w="1123"/>
        <w:gridCol w:w="1244"/>
        <w:gridCol w:w="2716"/>
        <w:gridCol w:w="1620"/>
        <w:gridCol w:w="1260"/>
      </w:tblGrid>
      <w:tr>
        <w:trPr>
          <w:trHeight w:val="79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ział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zdział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aragraf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reś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jekt budżetu 2018 r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udżet 2018 r.</w:t>
            </w:r>
          </w:p>
        </w:tc>
      </w:tr>
      <w:tr>
        <w:trPr>
          <w:trHeight w:val="45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ransport i łącznoś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1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ogi publiczne powiatow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22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0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tacje celowe otrzymane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z powiatu na zadania bieżące realizowane na podstawie porozumień (umów) między jednostkami samorządu terytorialnego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21" w:right="1021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9:23:00Z</dcterms:created>
  <dc:creator>admin</dc:creator>
  <dc:description/>
  <cp:keywords/>
  <dc:language>en-US</dc:language>
  <cp:lastModifiedBy>admin</cp:lastModifiedBy>
  <dcterms:modified xsi:type="dcterms:W3CDTF">2018-01-18T12:12:00Z</dcterms:modified>
  <cp:revision>4</cp:revision>
  <dc:subject/>
  <dc:title/>
</cp:coreProperties>
</file>