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. Nr 11 do Uchwały Rady Miejskiej w Jezioranach Nr XXXIV/241/17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8.12.2017r. w sprawie uchwalenia budżetu na 2018 r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undusz Sołecki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560"/>
        <w:gridCol w:w="1620"/>
        <w:gridCol w:w="1980"/>
      </w:tblGrid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028,73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28,73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13,07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 487,81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27,85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868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68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8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30,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67,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7,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7,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6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0,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30,24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55,24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24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8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986,11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86,11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78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3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7,81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90,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48,57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26,57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9,69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1,8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22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2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0,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 488,77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61,73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927,04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488,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4:00Z</dcterms:created>
  <dc:creator>admin</dc:creator>
  <dc:description/>
  <cp:keywords/>
  <dc:language>en-US</dc:language>
  <cp:lastModifiedBy>admin</cp:lastModifiedBy>
  <dcterms:modified xsi:type="dcterms:W3CDTF">2018-01-18T12:16:00Z</dcterms:modified>
  <cp:revision>6</cp:revision>
  <dc:subject/>
  <dc:title/>
</cp:coreProperties>
</file>