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IV/142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kwietni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nadania imienia Gimnazjum w Jeziorana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1 ustawy z dnia 8 marca 1990 r. o samorządzie gminnym (tekst jednolity Dz. U. z 2001 r. Nr 142, poz. 1591 z późn. zm.) oraz § 1 ust. 3 Załącznika nr 3 rozporządzenia Ministra Edukacji Narodowej z dnia 21 maja 2001 r. w sprawie ramowych statutów publicznego przedszkola oraz publicznych szkół (Dz. U. Nr 61, poz. 624, zm. z 2002 r. Nr 10, poz. 96 i z 2003 r. Nr 146, poz. 1416) Rada Miejska na wspólny wniosek Rady Pedagogicznej, Rady Szkoły i Samorządu Uczniowskiego Gimnazjum w Jezioranach uchwala, co następu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Nadaje się Gimnazjum w Jeziorana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Seweryna Pienięż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Wykonanie uchwały powierza się Burmistrzow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 xml:space="preserve">. Uchwała wchodzi w życie z dniem podjęcia i podlega wywieszeniu na tablicy ogłoszeń Urzędu Miejskieg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ezioranach.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0:00Z</dcterms:created>
  <dc:creator>UM Jeziorany</dc:creator>
  <dc:description/>
  <dc:language>en-US</dc:language>
  <cp:lastModifiedBy>.</cp:lastModifiedBy>
  <cp:lastPrinted>2004-04-21T15:10:00Z</cp:lastPrinted>
  <dcterms:modified xsi:type="dcterms:W3CDTF">2004-04-21T13:10:00Z</dcterms:modified>
  <cp:revision>4</cp:revision>
  <dc:subject/>
  <dc:title>UCHWAŁA Nr XIV/  /04</dc:title>
</cp:coreProperties>
</file>