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Jeziorany, dnia 2 lutego 2018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y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 </w:t>
      </w:r>
      <w:r>
        <w:rPr>
          <w:b/>
          <w:sz w:val="32"/>
          <w:szCs w:val="32"/>
          <w:u w:val="single"/>
        </w:rPr>
        <w:t>7 lutego 2018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Rozpatrzenie projektów uchwał w spra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walenia zmiany Studium uwarunkowań i kierunków zagospodarowania przestrzennego miasta i gminy Jeziorany,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lenia trybu udzielania i rozliczania dotacji placówkom wychowania przedszkolnego oraz szkół, dla których Gmina Jeziorany jest organem rejestrującym oraz trybu przeprowadzania kontroli prawidłowości ich pobierania i wykorzystania,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ieniająca "Program usuwania azbestu i wyrobów zawierających azbest </w:t>
        <w:br/>
        <w:t>z terenu Gminy Jeziorany na lata 2015-2032"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przyjęcia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 xml:space="preserve">Programu opieki nad zwierzętami bezdomnymi i zapobiegania bezdomności zwierząt oraz ich wyłapywania na terenie Gminy Jeziorany </w:t>
        <w:br/>
        <w:t>na rok 2018”,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ustalenia miejscowości spełniających warunki do pobierania opłaty miejscowej,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zmieniająca uchwałę w sprawie określenia stawki opłaty miejscowej, terminu płatności oraz sposobu jej poboru,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zatwierdzania "Planu Odnowy Miejscowości Lekity",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 w budżecie gminy na 2018 rok,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miany Wieloletniej Prognozy Finansowej na lata 2018-2030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poznanie się ze Stanowiskiem Komisji Rewizyjnej w sprawie skargi na Burmistrza Jezi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prawy różne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1"/>
          <w:szCs w:val="21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Przewodniczący Komisji Budżetu,                                                  Przewodniczący  Komisji Oświaty, Kultury,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Rozwoju  Gospodarczego i Rolnictwa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  /-/ Andrzej Szu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0:00Z</dcterms:created>
  <dc:creator>urzad</dc:creator>
  <dc:description/>
  <cp:keywords/>
  <dc:language>en-US</dc:language>
  <cp:lastModifiedBy>gleszczynska</cp:lastModifiedBy>
  <cp:lastPrinted>2017-11-20T09:54:00Z</cp:lastPrinted>
  <dcterms:modified xsi:type="dcterms:W3CDTF">2018-02-02T12:34:00Z</dcterms:modified>
  <cp:revision>113</cp:revision>
  <dc:subject/>
  <dc:title/>
</cp:coreProperties>
</file>