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/244/18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JEZIORANACH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z    dnia 10 lutego 2018  r.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mieniająca </w:t>
      </w:r>
      <w:r>
        <w:rPr>
          <w:rFonts w:cs="Arial" w:ascii="Arial" w:hAnsi="Arial"/>
          <w:b/>
          <w:sz w:val="20"/>
          <w:szCs w:val="20"/>
        </w:rPr>
        <w:t>„Program usuwania azbestu i wyrobów zawierających  azbest  z terenu Gminy Jeziorany na lata 2015–2032”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Na podstawie art.18 ust. 2 pk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 ustawy z dnia 8 marca 1990 r. o samorządzie gminnym (t.j. Dz. U. z 2017 r. poz. </w:t>
      </w:r>
      <w:r>
        <w:rPr>
          <w:rFonts w:cs="Arial" w:ascii="Arial" w:hAnsi="Arial"/>
          <w:sz w:val="20"/>
          <w:szCs w:val="20"/>
          <w:lang w:val="pl-PL"/>
        </w:rPr>
        <w:t>1875 ze zm.</w:t>
      </w:r>
      <w:r>
        <w:rPr>
          <w:rFonts w:cs="Arial" w:ascii="Arial" w:hAnsi="Arial"/>
          <w:sz w:val="20"/>
          <w:szCs w:val="20"/>
        </w:rPr>
        <w:t>) oraz art. 18 ust. 1 ustawy z dnia 27 kwietnia 2001r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ochrony środowiska (Dz. U. </w:t>
        <w:br/>
        <w:t>z 2017 r. poz. 519</w:t>
      </w:r>
      <w:r>
        <w:rPr>
          <w:rFonts w:cs="Arial" w:ascii="Arial" w:hAnsi="Arial"/>
          <w:sz w:val="20"/>
          <w:szCs w:val="20"/>
          <w:lang w:val="pl-PL"/>
        </w:rPr>
        <w:t xml:space="preserve"> ze zm.</w:t>
      </w:r>
      <w:r>
        <w:rPr>
          <w:rFonts w:cs="Arial" w:ascii="Arial" w:hAnsi="Arial"/>
          <w:sz w:val="20"/>
          <w:szCs w:val="20"/>
        </w:rPr>
        <w:t>) uchwala się co następuje: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§1. W </w:t>
      </w:r>
      <w:r>
        <w:rPr>
          <w:rFonts w:cs="Arial" w:ascii="Arial" w:hAnsi="Arial"/>
          <w:sz w:val="20"/>
          <w:szCs w:val="20"/>
          <w:lang w:val="pl-PL"/>
        </w:rPr>
        <w:t xml:space="preserve">„Programie </w:t>
      </w:r>
      <w:r>
        <w:rPr>
          <w:rFonts w:cs="Arial" w:ascii="Arial" w:hAnsi="Arial"/>
          <w:sz w:val="20"/>
          <w:szCs w:val="20"/>
        </w:rPr>
        <w:t xml:space="preserve">usuwania azbestu i wyrobów zawierających  azbest  z terenu Gminy Jeziorany na lata 2015–2032” stanowiącym załącznik do uchwały Nr XVI/88/16 </w:t>
      </w:r>
      <w:r>
        <w:rPr>
          <w:rFonts w:cs="Arial" w:ascii="Arial" w:hAnsi="Arial"/>
          <w:sz w:val="20"/>
          <w:szCs w:val="20"/>
          <w:lang w:val="pl-PL"/>
        </w:rPr>
        <w:t xml:space="preserve">Rady Miejskiej w Jezioranach z dnia </w:t>
        <w:br/>
        <w:t xml:space="preserve">16 stycznia 2016 r. pkt 4 rozdziału </w:t>
      </w:r>
      <w:r>
        <w:rPr>
          <w:rFonts w:cs="Arial" w:ascii="Arial" w:hAnsi="Arial"/>
          <w:sz w:val="20"/>
          <w:szCs w:val="20"/>
        </w:rPr>
        <w:t xml:space="preserve">11 </w:t>
      </w:r>
      <w:r>
        <w:rPr>
          <w:rFonts w:cs="Arial" w:ascii="Arial" w:hAnsi="Arial"/>
          <w:sz w:val="20"/>
          <w:szCs w:val="20"/>
          <w:lang w:val="pl-PL"/>
        </w:rPr>
        <w:t xml:space="preserve">Harmonogramu prac związanych z realizacją Programu otrzymuje następujące brzmienie: 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ind w:firstLine="70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29"/>
        <w:gridCol w:w="31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.p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kres realizacj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4.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racowanie zasad dofinansowania  kosztów  demontażu, transportu i unieszkodliwiania azbestu i wyrobów zawierających azbest z terenu Gminy Jezioran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15-2032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lang w:val="pl-PL"/>
        </w:rPr>
        <w:tab/>
        <w:t>§ 2. Pozostałe zapisy Programu pozostają bez zmian.</w:t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ab/>
        <w:t>§ 3. Wykonanie uchwały powierza się Burmistrzowi Jezioran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§ 4. Uchwała wchodzi w życie z dniem podjęcia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Bogusław Wierzbic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</w:t>
        <w:tab/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70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...........  RADY MIEJSKIEJ W JEZIORANACH</w:t>
      </w:r>
    </w:p>
    <w:p>
      <w:pPr>
        <w:pStyle w:val="Standard"/>
        <w:ind w:firstLine="70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............................................  r.</w:t>
      </w:r>
    </w:p>
    <w:p>
      <w:pPr>
        <w:pStyle w:val="Standard"/>
        <w:ind w:firstLine="706"/>
        <w:jc w:val="center"/>
        <w:rPr/>
      </w:pPr>
      <w:r>
        <w:rPr>
          <w:rFonts w:cs="Arial" w:ascii="Arial" w:hAnsi="Arial"/>
          <w:sz w:val="20"/>
          <w:szCs w:val="20"/>
        </w:rPr>
        <w:t>zmieniającej „Program usuwania azbestu i wyrobów zawierających  azbest  z terenu Gminy Jeziorany na lata 2015–2032”</w:t>
      </w:r>
    </w:p>
    <w:p>
      <w:pPr>
        <w:pStyle w:val="Standard"/>
        <w:ind w:firstLine="70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ind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związku z zamiarem przystąpienia przez Gminę Jeziorany do realizacji </w:t>
      </w:r>
      <w:r>
        <w:rPr>
          <w:rFonts w:cs="Arial" w:ascii="Arial" w:hAnsi="Arial"/>
          <w:sz w:val="20"/>
          <w:szCs w:val="20"/>
        </w:rPr>
        <w:t xml:space="preserve">Programu usuwania azbestu i wyrobów zawierających azbest  z terenu Gminy Jeziorany na lata 2015–2032” </w:t>
      </w:r>
      <w:r>
        <w:rPr>
          <w:rFonts w:cs="Arial" w:ascii="Arial" w:hAnsi="Arial"/>
          <w:sz w:val="20"/>
          <w:szCs w:val="20"/>
          <w:lang w:val="pl-PL"/>
        </w:rPr>
        <w:t>zaistniała  konieczność zmiany zapisu w pkt 4 w rozdziale 11 dotyczącym Harmonogramu prac związanych z realizacją Program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usuwania azbestu i wyrobów zawierających azbest z terenu Gminy Jeziorany na lata </w:t>
        <w:br/>
        <w:t xml:space="preserve">2015 – 2032, tj. </w:t>
      </w:r>
      <w:r>
        <w:rPr>
          <w:rFonts w:cs="Arial" w:ascii="Arial" w:hAnsi="Arial"/>
          <w:i/>
          <w:sz w:val="20"/>
          <w:szCs w:val="20"/>
          <w:lang w:val="pl-PL"/>
        </w:rPr>
        <w:t xml:space="preserve">Opracowanie uchwały Rady Miejskiej w sprawie dofinansowania wyrobów zawierających azbest z terenu Gminy Jeziorany okres realizacji 2015 </w:t>
      </w:r>
      <w:r>
        <w:rPr>
          <w:rFonts w:cs="Arial" w:ascii="Arial" w:hAnsi="Arial"/>
          <w:sz w:val="20"/>
          <w:szCs w:val="20"/>
          <w:lang w:val="pl-PL"/>
        </w:rPr>
        <w:t xml:space="preserve"> na zapis: </w:t>
      </w:r>
      <w:r>
        <w:rPr>
          <w:rFonts w:cs="Arial" w:ascii="Arial" w:hAnsi="Arial"/>
          <w:b/>
          <w:i/>
          <w:sz w:val="20"/>
          <w:szCs w:val="20"/>
        </w:rPr>
        <w:t>Opracowanie zasad dofinansowania kosztów demontażu, transportu i unieszkodliwiania azbestu i wyrobów zawierających azbest z terenu Gminy Jeziorany okres realizacji 2015-203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zostałe zapisy Programu usuwania azbestu i wyrobów zawierających azbest z terenu Gminy Jeziorany na lata 2015 – 2032 nie ulegają zmianie. </w:t>
      </w:r>
    </w:p>
    <w:p>
      <w:pPr>
        <w:pStyle w:val="Standard"/>
        <w:ind w:firstLine="706"/>
        <w:jc w:val="both"/>
        <w:rPr/>
      </w:pPr>
      <w:r>
        <w:rPr>
          <w:rFonts w:cs="Arial" w:ascii="Arial" w:hAnsi="Arial"/>
          <w:sz w:val="20"/>
          <w:szCs w:val="20"/>
        </w:rPr>
        <w:t xml:space="preserve">Zmiana zapisu wynika z konieczności dostosowania programu do stanowiska Regionalnej Izby Obrachunkowej z dnia 19 sierpnia 2014 r., RIO.III.072-68/2014 w którym jasno wskazano, iż w przypadku, gdy jednostka samorządu terytorialnego uczestniczy w realizacji Programu, w który zaangażowane są NFOŚiGW oraz WFOŚiGW, przyznające dotacje jednostce samorządu terytorialnego na usunięcie </w:t>
        <w:br/>
        <w:t xml:space="preserve">i unieszkodliwianie wyrobów zawierających azbest, wówczas podstawy wydatkowania tych środków wynikają z aktów prawnych wprowdzających „Program“, bez konieczności podejmowania przez jednostki samorządu terytorialnego uchwał określających zasady udzielania dotacji celowej obejmującej kryteria wyboru inwestycji do finansowania lub dofinansowania oraz trybu postępowania w sprawie udzielania dotacji i sposobu jej rozliczania. </w:t>
      </w:r>
    </w:p>
    <w:p>
      <w:pPr>
        <w:pStyle w:val="Standard"/>
        <w:ind w:firstLine="706"/>
        <w:jc w:val="both"/>
        <w:rPr/>
      </w:pPr>
      <w:r>
        <w:rPr>
          <w:rFonts w:cs="Arial" w:ascii="Arial" w:hAnsi="Arial"/>
          <w:sz w:val="20"/>
          <w:szCs w:val="20"/>
        </w:rPr>
        <w:t>Mając powyższe na uwadze Rada Miejska w Jezioranach wprowadza zasady dotacji celowej jeżeli środki będą pochodziły ze środków własnych oraz ze źródeł NFOŚiGW i WFOŚiG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4:00Z</dcterms:created>
  <dc:creator>ZIEBA</dc:creator>
  <dc:description/>
  <cp:keywords/>
  <dc:language>en-US</dc:language>
  <cp:lastModifiedBy>gleszczynska</cp:lastModifiedBy>
  <cp:lastPrinted>2018-02-09T09:24:00Z</cp:lastPrinted>
  <dcterms:modified xsi:type="dcterms:W3CDTF">2018-02-12T07:31:00Z</dcterms:modified>
  <cp:revision>10</cp:revision>
  <dc:subject/>
  <dc:title/>
</cp:coreProperties>
</file>