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XV/245/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10 lutego 2018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jęcia „</w:t>
      </w:r>
      <w:r>
        <w:rPr>
          <w:rFonts w:cs="Arial" w:ascii="Arial" w:hAnsi="Arial"/>
          <w:b/>
          <w:bCs/>
          <w:sz w:val="18"/>
          <w:szCs w:val="18"/>
        </w:rPr>
        <w:t xml:space="preserve">Programu opieki nad zwierzętami bezdomnymi i zapobiegania bezdomności zwierząt </w:t>
        <w:br/>
        <w:t>oraz ich wyłapywania na terenie Gminy Jeziorany na rok 2018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15 ustawy z dnia 8 marca 1990 r. o samorządzie gminnym </w:t>
        <w:br/>
        <w:t xml:space="preserve">(Dz. U. z </w:t>
      </w:r>
      <w:r>
        <w:rPr>
          <w:rFonts w:cs="Arial" w:ascii="Arial" w:hAnsi="Arial"/>
          <w:color w:val="1B1B1B"/>
          <w:sz w:val="18"/>
          <w:szCs w:val="18"/>
        </w:rPr>
        <w:t>2017 poz.1875</w:t>
      </w:r>
      <w:r>
        <w:rPr>
          <w:rFonts w:cs="Arial" w:ascii="Arial" w:hAnsi="Arial"/>
          <w:sz w:val="18"/>
          <w:szCs w:val="18"/>
        </w:rPr>
        <w:t xml:space="preserve"> ze zm.) i art. 11a ustawy z dnia 21 sierpnia 1997 r. o ochronie zwierząt (Dz. U. </w:t>
        <w:br/>
        <w:t xml:space="preserve">z </w:t>
      </w:r>
      <w:r>
        <w:rPr>
          <w:rFonts w:cs="Arial" w:ascii="Arial" w:hAnsi="Arial"/>
          <w:color w:val="1B1B1B"/>
          <w:sz w:val="18"/>
          <w:szCs w:val="18"/>
        </w:rPr>
        <w:t>2017 poz.1840</w:t>
      </w:r>
      <w:r>
        <w:rPr>
          <w:rFonts w:cs="Arial" w:ascii="Arial" w:hAnsi="Arial"/>
          <w:sz w:val="18"/>
          <w:szCs w:val="18"/>
        </w:rPr>
        <w:t xml:space="preserve">) Rada Miejska uchwala, co następuj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</w:t>
      </w:r>
      <w:r>
        <w:rPr>
          <w:rFonts w:cs="Arial" w:ascii="Arial" w:hAnsi="Arial"/>
          <w:bCs/>
          <w:sz w:val="18"/>
          <w:szCs w:val="18"/>
        </w:rPr>
        <w:t>Program opieki nad zwierzętami bezdomnymi i zapobiegania bezdomności zwierząt oraz ich wyłapywania, stanowiący załącznik do niniejszej uchwały.</w:t>
      </w:r>
    </w:p>
    <w:p>
      <w:pPr>
        <w:pStyle w:val="Normal"/>
        <w:spacing w:lineRule="atLeast" w:line="1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Uchwała wchodzi w życie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 upływie 14 dni od dnia jej ogłoszenia w Dzienniku Urzędowym Województwa Warmińsko – Mazurskiego i podlega wywieszeniu na tablicy ogłoszeń Urzędu Miejskiego w Jezioranach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Bogusław Wierzbic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 związku z art. 11a ustawy o ochronie zwierząt z dnia 21 sierpnia 1997 r. (Dz. U. z 2017 poz. 1840) Rada Gminy jest zobowiązana do określenia w drodze uchwały, corocznie do dnia 31 marca, programu opieki nad zwierzętami bezdomnymi </w:t>
      </w:r>
      <w:r>
        <w:rPr>
          <w:rFonts w:cs="Arial" w:ascii="Arial" w:hAnsi="Arial"/>
          <w:bCs/>
          <w:sz w:val="18"/>
          <w:szCs w:val="18"/>
        </w:rPr>
        <w:t>i zapobiegania bezdomności zwierząt oraz ich wyłapyw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owyższym przygotowany został Program opieki nad zwierzętami bezdomnymi</w:t>
        <w:br/>
      </w:r>
      <w:r>
        <w:rPr>
          <w:rFonts w:cs="Arial" w:ascii="Arial" w:hAnsi="Arial"/>
          <w:bCs/>
          <w:sz w:val="18"/>
          <w:szCs w:val="18"/>
        </w:rPr>
        <w:t>i zapobiegania bezdomności zwierząt oraz ich wyłapywania</w:t>
      </w:r>
      <w:r>
        <w:rPr>
          <w:rFonts w:cs="Arial" w:ascii="Arial" w:hAnsi="Arial"/>
          <w:sz w:val="18"/>
          <w:szCs w:val="18"/>
        </w:rPr>
        <w:t xml:space="preserve"> na terenie Gminy Jeziorany w 2018 roku, </w:t>
        <w:br/>
        <w:t>który stanowi załącznik do niniejszej uchwały. Obejmuje on w szczególności swoim zakresem realizację takich zadań jak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bezdomnym zwierzętom miejsca w schronisku dla zwierzą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ę nad wolno żyjącymi kotami, w tym ich dokarmia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ławianie bezdomnych zwierzą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oryjną sterylizację albo kastrację zwierząt w schroniskach dla zwierzą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ukiwanie właścicieli dla bezdomnych zwierzą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068" w:hanging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ypianie ślepych mio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18"/>
          <w:szCs w:val="18"/>
        </w:rPr>
        <w:t>zapewnienie całodobowej opieki weterynaryjnej w przypadkach zdarzeń drogowych z udziałem zwierzą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Projekt programu został przekazany do zaopiniowania powiatowemu lekarzowi weterynarii, organizacjom społecznym, których statutowym celem jest ochrona zwierząt oraz dzierżawcom oraz zarządcom obwodów łowieckich, działających na obszarze Gminy Jeziora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>do uchwały Nr XXXV/245/18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Rady Miejskiej w Jezioranac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>z dnia 10 lutego 2018 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rogram opieki nad zwierzętami bezdomnym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zapobiegania bezdomności zwierząt oraz ich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łapywani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na terenie Gminy Jeziorany na rok 2018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Rozdział 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OSTANOWIENIA OGÓL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1. </w:t>
      </w:r>
      <w:r>
        <w:rPr>
          <w:rFonts w:cs="Arial" w:ascii="Arial" w:hAnsi="Arial"/>
          <w:sz w:val="18"/>
          <w:szCs w:val="18"/>
        </w:rPr>
        <w:t xml:space="preserve">Program określa ogólne wytyczne dotyczące zapewnienia opieki nad zwierzętami bezdomnymi </w:t>
        <w:br/>
        <w:t xml:space="preserve">i </w:t>
      </w:r>
      <w:r>
        <w:rPr>
          <w:rFonts w:cs="Arial" w:ascii="Arial" w:hAnsi="Arial"/>
          <w:bCs/>
          <w:sz w:val="18"/>
          <w:szCs w:val="18"/>
        </w:rPr>
        <w:t xml:space="preserve">zapobiegania bezdomności zwierząt oraz ich wyłapywania </w:t>
      </w:r>
      <w:r>
        <w:rPr>
          <w:rFonts w:cs="Arial" w:ascii="Arial" w:hAnsi="Arial"/>
          <w:sz w:val="18"/>
          <w:szCs w:val="18"/>
        </w:rPr>
        <w:t>poprzez określenie celów i zadań realizowanych w roku 2018 w ramach Program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2. </w:t>
      </w:r>
      <w:r>
        <w:rPr>
          <w:rFonts w:cs="Arial" w:ascii="Arial" w:hAnsi="Arial"/>
          <w:bCs/>
          <w:sz w:val="18"/>
          <w:szCs w:val="18"/>
        </w:rPr>
        <w:t>Celami Programu są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pewnienie opieki nad zwierzętami bezdomnymi w rozumieniu art. 4, pkt 16 ustawy z dnia 21 sierpnia 1997r. o ochronie zwierząt </w:t>
      </w:r>
      <w:r>
        <w:rPr>
          <w:rFonts w:cs="Arial" w:ascii="Arial" w:hAnsi="Arial"/>
          <w:sz w:val="18"/>
          <w:szCs w:val="18"/>
        </w:rPr>
        <w:t xml:space="preserve">(Dz. U. z </w:t>
      </w:r>
      <w:r>
        <w:rPr>
          <w:rFonts w:cs="Arial" w:ascii="Arial" w:hAnsi="Arial"/>
          <w:color w:val="1B1B1B"/>
          <w:sz w:val="18"/>
          <w:szCs w:val="18"/>
        </w:rPr>
        <w:t>2017 poz.1840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łapywanie bezdomnych zwierząt z terenu gminy Jezioran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pobieganie bezdomności zwierzą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3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oordynatorem Programu jest Burmistrz Jezioran.</w:t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Wykonawcami Programu są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Gmina Jeziorany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ronisko dla bezdomnych zwierząt (na podstawie umowy zawartej z gminą)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ciele inspekcji weterynaryjnej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e pozarządowe, których statutowym celem jest ochrona zwierząt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PIEKA NAD ZWIERZĘTAMI, ZAPOBIEGANIE BEZDOMNOŚCI ORAZ WYŁAPYWANIE BEZDOMNYCH ZWIERZĄ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4. </w:t>
      </w:r>
      <w:r>
        <w:rPr>
          <w:rFonts w:cs="Arial" w:ascii="Arial" w:hAnsi="Arial"/>
          <w:sz w:val="18"/>
          <w:szCs w:val="18"/>
        </w:rPr>
        <w:tab/>
        <w:t>Zapewnienie bezdomnym zwierzętom z terenu gminy Jeziorany miejsca w schronisku realizowane jest,</w:t>
        <w:tab/>
        <w:t xml:space="preserve">poprzez umieszczanie bezdomnych zwierząt domowych w schronisku na podstawie umowy </w:t>
        <w:tab/>
        <w:t>podpisanej</w:t>
        <w:br/>
        <w:tab/>
        <w:t xml:space="preserve">przez gminę z gminą Dywity na korzystanie z boksu w Schronisku dla bezdomnych zwierząt w Tomarynach: </w:t>
        <w:tab/>
        <w:t>Tomaryny 11/2, 11-036 Gietrzwałd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5. </w:t>
      </w:r>
      <w:r>
        <w:rPr>
          <w:rFonts w:cs="Arial" w:ascii="Arial" w:hAnsi="Arial"/>
          <w:bCs/>
          <w:sz w:val="18"/>
          <w:szCs w:val="18"/>
        </w:rPr>
        <w:t>Opieka nad kotami wolno żyjącymi realizowana jest poprzez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miejsc (w tym obiektów budowlanych), w których przebywają koty wolno żyjąc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zapewnianie dokarmiania oraz zapewnienia im wody pitnej w miejscach ich przebywania (zakup </w:t>
        <w:br/>
        <w:t>i wydawanie karmy)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wierzenie realizacji w/w zadań podmiotom prowadzącym taką działalność oraz współdziałanie </w:t>
        <w:br/>
        <w:t>z organizacjami społecznym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6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łapywanie bezdomnych zwierząt na terenie gminy Jeziorany ma charakter stał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czynności związane ze stałym wyłapywaniem bezdomnych zwierząt podejmowane będą na zgłoszenia interwencyjne mieszkańców gminy lub z urzęd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łapywaniem objęte zostaną zwierzęta bezdomne, które uciekły, zabłąkały się lub zostały porzucone przez człowieka, jeżeli nie ma możliwości ustalenia właściciela lub innej osoby, pod której opieką zwierzęta trwale dotąd pozostawały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łapywanie bezdomnych zwierząt może dokonywać podmiot prowadzący działalność gospodarczą w tym zakresie, posiadający zezwolenie na jej prowadzenie, dysponujący odpowiednimi urządzeniami i środkami do wykonywania usług zapewniających warunki określone w obowiązujących przepisach oraz podmiot prowadzący schronisko dla bezdomnych zwierząt spełniający wymogi zawarte w Rozporządzeniu Ministra Spraw Wewnętrznych i Administracji z dnia 26 sierpnia 1998 r. w sprawie zasad i warunków wyłapywania bezdomnych zwierząt (Dz. U. Nr 116, poz. 753).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Wyłapywane z terenu gminy zwierzęta będą umieszczone w schronisku dla zwierząt spełniającym wymogi zawarte w rozporządzeniu Ministra Rolnictwa i Rozwoju Wsi z dnia 23 czerwca 2004r. w sprawie szczegółowych wymagań weterynaryjnych dla prowadzenia schronisk dla zwierząt (Dz.U. 2004r. Nr 158, poz. 1657), z wyjątkiem zwierząt, które pokąsały ludzi lub ich zachowanie wskazuje na zagrożenie wścieklizną i wymaga bezzwłocznego umieszczenia w lecznicy dla zwierząt, dysponującej możliwościami przeprowadzenia obowiązkowej obserwacji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Koszty wyłapania bezdomnych zwierząt, umieszczenia ich w schronisku, zapewnienia w razie potrzeby pomocy lekarsko – weterynaryjnej, utrzymania zwierzęcia w schronisku pokrywane są z budżetu gminy Jeziorany. </w:t>
      </w:r>
    </w:p>
    <w:p>
      <w:pPr>
        <w:pStyle w:val="Normal"/>
        <w:tabs>
          <w:tab w:val="clear" w:pos="708"/>
          <w:tab w:val="left" w:pos="540" w:leader="none"/>
        </w:tabs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przypadku ustalenia właściciela lub opiekuna zwierzęcia, które zostało wyłapane ponosi</w:t>
        <w:br/>
        <w:t>on koszty wyłapania, przewiezienia i umieszczenia w schronisku, w tym również koszty opieki weterynaryjnej.</w:t>
      </w:r>
    </w:p>
    <w:p>
      <w:pPr>
        <w:pStyle w:val="Normal"/>
        <w:tabs>
          <w:tab w:val="clear" w:pos="708"/>
          <w:tab w:val="left" w:pos="540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6. </w:t>
      </w:r>
      <w:r>
        <w:rPr>
          <w:rFonts w:cs="Arial" w:ascii="Arial" w:hAnsi="Arial"/>
          <w:sz w:val="18"/>
          <w:szCs w:val="18"/>
          <w:lang w:eastAsia="pl-PL"/>
        </w:rPr>
        <w:t xml:space="preserve">W przypadku wskazanym w pkt 1, właściciel zwierzęcia, pod warunkiem pokrycia poniesionych przez Gminę kosztów, obowiązany jest odebrać </w:t>
      </w:r>
      <w:r>
        <w:rPr>
          <w:rFonts w:eastAsia="Times New Roman" w:cs="Arial" w:ascii="Arial" w:hAnsi="Arial"/>
          <w:sz w:val="18"/>
          <w:szCs w:val="18"/>
          <w:lang w:eastAsia="pl-PL"/>
        </w:rPr>
        <w:t>zwierzę ze schroniska w ciągu 14 dni od dnia otrzymania zawiadomienia. Po upływie 14 dni, kierownik schroniska, po uzgodnieniu z lekarzem weterynarii sprawującym opiekę w schronisku, decyduje o dalszym losie zwierzęcia np. o przekazaniu do adopcji.</w:t>
        <w:br/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7.</w:t>
      </w:r>
      <w:r>
        <w:rPr>
          <w:rFonts w:cs="Arial" w:ascii="Arial" w:hAnsi="Arial"/>
          <w:bCs/>
          <w:sz w:val="18"/>
          <w:szCs w:val="18"/>
        </w:rPr>
        <w:t xml:space="preserve">1.Gmina realizuje obligatoryjną sterylizację albo kastrację zwierząt w schroniskach na zasadach ustalonych </w:t>
        <w:br/>
        <w:t>z jednostką prowadzącą schronisk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2. Zabiegi sterylizacji i kastracji mogą być przeprowadzane wyłącznie przez lekarza weterynari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.Zabiegom, o których mowa w ust. 2, nie podlegają zwierzęta w okresie 21 dni od umieszczenia </w:t>
        <w:br/>
        <w:t xml:space="preserve">w schronisku, z uwagi na możliwość zgłoszenia się właściciela lub opiekuna oraz przeznaczone do adopcji </w:t>
        <w:br/>
        <w:t>w terminie określonym w ogłoszeniu o poszukiwaniu nowych właścicieli, a także zwierzęta, u których istnieją przeciwwskazania do wykonania tych zabiegów z uwagi na stan zdrowia lub wi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8.</w:t>
      </w:r>
      <w:r>
        <w:rPr>
          <w:rFonts w:cs="Arial" w:ascii="Arial" w:hAnsi="Arial"/>
          <w:bCs/>
          <w:sz w:val="18"/>
          <w:szCs w:val="18"/>
        </w:rPr>
        <w:t xml:space="preserve"> Poszukiwanie właścicieli dla bezdomnych zwierząt realiz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chronisko poprzez prowadzenie działań zmierzających do pozyskiwania nowych właścicieli </w:t>
        <w:br/>
        <w:t xml:space="preserve">i oddawanie do adopcji bezdomnych zwierząt osobom zainteresowanym i zdolnym zapewnić </w:t>
        <w:br/>
        <w:t xml:space="preserve">im należyte warunki byt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autoSpaceDE w:val="false"/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rząd Miejski w Jezioranach poprzez zamieszczanie aktualnych informacji dotyczących zwierząt przeznaczonych do adopcji wraz ze zdjęciami na stronie internetowej, lokalnej telewizji kablowej oraz </w:t>
        <w:br/>
        <w:t>w lokalnej prasie.</w:t>
      </w:r>
    </w:p>
    <w:p>
      <w:pPr>
        <w:pStyle w:val="Akapitzlist"/>
        <w:autoSpaceDE w:val="false"/>
        <w:spacing w:lineRule="auto" w:line="240" w:before="0" w:after="0"/>
        <w:ind w:left="648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9. </w:t>
      </w:r>
      <w:r>
        <w:rPr>
          <w:rFonts w:cs="Arial" w:ascii="Arial" w:hAnsi="Arial"/>
          <w:bCs/>
          <w:sz w:val="18"/>
          <w:szCs w:val="18"/>
        </w:rPr>
        <w:t xml:space="preserve">Usypianie ślepych miotów zwierząt: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autoSpaceDE w:val="false"/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ypianie ślepych miotów może nastąpić wyłącznie przez lekarza weterynarii w schronisku</w:t>
        <w:br/>
        <w:t>dla zwierząt bezdomnych, albo w lecznicy dla zwierząt;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Zwłoki uśpionych zwierząt muszą być odpowiednio zabezpieczone do czasu zabrania ich przez odpowiednie służby do tego przeznac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10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bezdomnych zwierząt gospodarskich, gmina zapewnia przekazanie tego typu zwierząt właścicielowi gospodarstwa rolnego, Studnica 3, które posiada odpowiednie warunki</w:t>
        <w:br/>
        <w:t>do przetrzymywania zwierząt (na podstawie odrębnej umowy zawartej przez gminę z właścicielem gospodarstwa)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. Jednocześnie z umieszczeniem zwierząt w gospodarstwie gmina podejmie starania w zakresie </w:t>
        <w:tab/>
        <w:t>znalezienia nowego właściciela dla tych zwierzą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§11. </w:t>
      </w:r>
      <w:r>
        <w:rPr>
          <w:rFonts w:cs="Arial" w:ascii="Arial" w:hAnsi="Arial"/>
          <w:bCs/>
          <w:sz w:val="18"/>
          <w:szCs w:val="18"/>
        </w:rPr>
        <w:t>1. W razie potrzeby zapewnienia całodobowej opieki weterynaryjnej w przypadkach zdarzeń drogowych</w:t>
        <w:br/>
        <w:t>z udziałem zwierząt gmina Jeziorany współpracuje z Gabinetem Weterynaryjnym SIGNUM,</w:t>
        <w:br/>
        <w:t xml:space="preserve"> ul. Kościuszki 24, 11-320 Jeziorany. 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2. W przypadku zdarzenia drogowego z udziałem zwierząt (bezdomnych), należy zgłosić ten fakt </w:t>
        <w:tab/>
        <w:t xml:space="preserve">telefonicznie pod numerami 89 522 81 12, 89 522 24 11 lub - </w:t>
      </w:r>
      <w:r>
        <w:rPr>
          <w:rFonts w:cs="Helvetica" w:ascii="Helvetica" w:hAnsi="Helvetica"/>
          <w:sz w:val="18"/>
          <w:szCs w:val="18"/>
          <w:shd w:fill="FFFFFF" w:val="clear"/>
        </w:rPr>
        <w:t xml:space="preserve">603777858 </w:t>
      </w:r>
      <w:r>
        <w:rPr>
          <w:rFonts w:cs="Arial" w:ascii="Arial" w:hAnsi="Arial"/>
          <w:bCs/>
          <w:sz w:val="18"/>
          <w:szCs w:val="18"/>
        </w:rPr>
        <w:t xml:space="preserve">– Centrum Zarządzania </w:t>
        <w:tab/>
        <w:t>Kryzysowego Miasta Olsztyn i Powiatu Olsztyńskiego.</w:t>
      </w:r>
    </w:p>
    <w:p>
      <w:pPr>
        <w:pStyle w:val="Akapitzlist"/>
        <w:autoSpaceDE w:val="false"/>
        <w:spacing w:lineRule="auto" w:line="240" w:before="0" w:after="0"/>
        <w:ind w:left="936" w:hanging="0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NANSOWANIE PROGRA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12. </w:t>
      </w:r>
      <w:r>
        <w:rPr>
          <w:rFonts w:cs="Arial" w:ascii="Arial" w:hAnsi="Arial"/>
          <w:color w:val="000000"/>
          <w:sz w:val="18"/>
          <w:szCs w:val="18"/>
        </w:rPr>
        <w:t>1. Środki finansowe na realizację zadań wynikających z Programu zabezpieczone są w budżecie Gminy</w:t>
        <w:br/>
        <w:t xml:space="preserve"> w wysokości 19.000,00 (słownie: dziewiętnaście tysięcy brutto)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skazana w ust. 1 wysokość środków finansowych zostanie przeznaczona na :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łapywanie, zapewnienie opieki i miejsca w schronisku bezdomnym zwierzętom z terenu Gminy Jeziorany;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ziałania informacyjne i edukacyjne prowadzące do znalezienia nowych właścicieli; 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ligatoryjną sterylizację albo kastrację zwierząt w schronisku;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owanie opieki nad kotami wolno żyjącymi w tym, ich dokarmianie;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ypianie ślepych miotów;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ieszczenie i opiekę zwierząt gospodarskich we wskazanym gospodarstwie rolnym;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100" w:before="480" w:after="360"/>
        <w:ind w:left="1134" w:hanging="360"/>
        <w:contextualSpacing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>zapewnienie całodobowej opieki weterynaryjnej w przypadkach zdarzeń drogowych z udziałem zwierząt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Comic Sans MS" w:hAnsi="Comic Sans MS" w:cs="Comic Sans MS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Abcnewsabstrakt">
    <w:name w:val="abcnewsabstrakt"/>
    <w:basedOn w:val="Normal"/>
    <w:qFormat/>
    <w:pPr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7:00Z</dcterms:created>
  <dc:creator>SM</dc:creator>
  <dc:description/>
  <cp:keywords/>
  <dc:language>en-US</dc:language>
  <cp:lastModifiedBy>gleszczynska</cp:lastModifiedBy>
  <cp:lastPrinted>2018-01-12T09:12:00Z</cp:lastPrinted>
  <dcterms:modified xsi:type="dcterms:W3CDTF">2018-02-12T07:35:00Z</dcterms:modified>
  <cp:revision>5</cp:revision>
  <dc:subject/>
  <dc:title>Uchwała Nr 593/2006</dc:title>
</cp:coreProperties>
</file>