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</w:t>
      </w:r>
      <w:r>
        <w:rPr/>
        <w:t>UCHWAŁA Nr XXXV/246/18</w:t>
        <w:br/>
        <w:t>RADY MIEJSKIEJ W JEZIORANACH</w:t>
        <w:br/>
      </w:r>
      <w:r>
        <w:rPr>
          <w:b w:val="false"/>
        </w:rPr>
        <w:t>z dnia 10 lutego 2018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Arial" w:ascii="Arial" w:hAnsi="Arial"/>
          <w:b/>
          <w:sz w:val="18"/>
          <w:szCs w:val="18"/>
        </w:rPr>
        <w:t>zmieniająca uchwał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w sprawie ustalenia miejscowości spełniających warunki do pobierania opłaty miejscowej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Cs/>
          <w:sz w:val="18"/>
        </w:rPr>
        <w:t>Na podstawie art. 18 ust. 2 pkt 8 ustawy z dnia 8 marca 1990 r. o samorządzie gminnym (t. j. Dz. U. z 2017 r. poz. 1875 ze zm.) oraz art. 17 ust. 5 ustawy z dnia 12 stycznia 1991  roku o podatkach i opłatach lokalnych ( Dz. U. z 2017  r. poz. 1785 z późn. zm.</w:t>
      </w:r>
      <w:r>
        <w:rPr>
          <w:rFonts w:cs="Arial" w:ascii="Arial" w:hAnsi="Arial"/>
          <w:color w:val="000000"/>
          <w:sz w:val="18"/>
        </w:rPr>
        <w:t>), w związku z Rozporządzeniem Rady Ministrów z dnia 18 grudnia 2007 r. w sprawie warunków, jakie powinna spełniać miejscowość, w której można pobierać opłatę miejscową (Dz. U. z 2007 r. Nr 249 poz. 1851) Rada Miejska uchwala, co następuje: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szCs w:val="18"/>
        </w:rPr>
        <w:t>W Uchwale Nr XVIII/208/08 Rady Miejskiej w Jezioranach z dnia 12 grudnia 2008 r. w sprawie ustalenia miejscowości spełniających warunki do pobierania opłaty miejscowej  wprowadza się następujące zmiany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1  otrzymuje brzmienie 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§1 Ustala się miejscowości </w:t>
      </w:r>
      <w:r>
        <w:rPr>
          <w:rFonts w:cs="Arial" w:ascii="Arial" w:hAnsi="Arial"/>
          <w:sz w:val="18"/>
        </w:rPr>
        <w:t xml:space="preserve">odpowiadające warunkom określonym w przepisach wydanych na podstawie art. 17 ust. 3 i 4 </w:t>
        <w:br/>
        <w:t xml:space="preserve">ustawy o podatkach i opłatach lokalnych, w których pobiera się opłatę miejscową tj.: Kikity, Zerbuń, Studzianka, Derc, Kiersztanowo oraz Tłokowo, położone na terenie gminy Jeziorany"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2.</w:t>
      </w:r>
      <w:r>
        <w:rPr>
          <w:rFonts w:cs="Arial" w:ascii="Arial" w:hAnsi="Arial"/>
          <w:sz w:val="18"/>
        </w:rPr>
        <w:t>  Wykonanie uchwały powierza się Burmistrzowi Jezioran.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§3. </w:t>
      </w:r>
      <w:r>
        <w:rPr>
          <w:rFonts w:cs="Arial" w:ascii="Arial" w:hAnsi="Arial"/>
          <w:bCs/>
          <w:sz w:val="18"/>
        </w:rPr>
        <w:t>Uchwała wchodzi w życie po upływie 14 dni od dnia opublikowania w Dzienniku Urzędowym Województwa Warmińsko-Mazurskiego oraz podlega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gusław Wierzbic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7 ust. 5 ustawy z dnia 12 stycznia 1991 roku </w:t>
      </w:r>
      <w:r>
        <w:rPr>
          <w:rFonts w:cs="Arial" w:ascii="Arial" w:hAnsi="Arial"/>
          <w:iCs/>
          <w:sz w:val="18"/>
        </w:rPr>
        <w:t>( Dz. U. z 2017  r. poz. 1785 z późn. zm.</w:t>
      </w:r>
      <w:r>
        <w:rPr>
          <w:rFonts w:cs="Arial" w:ascii="Arial" w:hAnsi="Arial"/>
          <w:color w:val="000000"/>
          <w:sz w:val="18"/>
        </w:rPr>
        <w:t>) Rada Gminy ustala miejscowości odpowiadające warunkom określonym w przepisach wydanych na podstawie ust. 3 i 4, w których pobiera się opłatę miejscową. Na podstawie informacji uzyskanej z Wojewódzkiego Inspektoratu Ochrony Środowiska w Olsztynie oraz wg ewidencji obiektów turystycznych Głównego Urzędu Statystycznego, na terenie gminy Jeziorany ustalono miejscowości Studzianka, Derc, Kiersztanowo i Tłokowo, w których pobiera się opłatę miejscową. Wyżej wymienione miejscowości</w:t>
        <w:br/>
        <w:t>spełniają łącznie minimalne warunki klimatyczne i krajobrazowe oraz umożliwiające pobyt w celach turystycznych  wypoczynkowych i szkoleniowych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4:00Z</dcterms:created>
  <dc:creator>UM JEZIORANY</dc:creator>
  <dc:description/>
  <cp:keywords/>
  <dc:language>en-US</dc:language>
  <cp:lastModifiedBy>gleszczynska</cp:lastModifiedBy>
  <cp:lastPrinted>2018-02-07T14:47:00Z</cp:lastPrinted>
  <dcterms:modified xsi:type="dcterms:W3CDTF">2018-02-12T07:36:00Z</dcterms:modified>
  <cp:revision>4</cp:revision>
  <dc:subject/>
  <dc:title>UCHWAŁA Nr V /     /03</dc:title>
</cp:coreProperties>
</file>