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XV/247/1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 dnia 10 lutego 2018 r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eniająca uchwałę w sprawie określenia stawki opłaty miejscowej, terminu płatności oraz sposobu jej poboru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. ust.2, pkt 8 ustawy z dnia 8 marca 1990 roku o samorządzie gminnym ( tj Dz. U. z 2017 r. poz.1875 z póź. zm) i art. 17 ust 1 pkt 1, art. 19 pkt 1 Ustawy z dnia 12 stycznia 1991 r. o podatkach i opłatach lokalnych (Dz.U. z 2017 r.poz.1785 z póź. zm )  w związku z Uchwałą Nr XVIII/208/08 Rady Miejskiej w Jezioranach z dnia </w:t>
        <w:br/>
        <w:t xml:space="preserve">12 grudnia 2008 r. w sprawie ustalenia miejscowości spełniających warunki do pobierania opłaty miejscowej Rada Miejska w Jezioranach </w:t>
      </w:r>
      <w:r>
        <w:rPr>
          <w:rFonts w:cs="Arial" w:ascii="Arial" w:hAnsi="Arial"/>
          <w:b/>
          <w:sz w:val="18"/>
          <w:szCs w:val="18"/>
        </w:rPr>
        <w:t>uchwala,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nyWeb"/>
        <w:spacing w:before="2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Cs/>
          <w:sz w:val="18"/>
          <w:szCs w:val="18"/>
        </w:rPr>
        <w:t xml:space="preserve">W uchwale nr XXXIII/222/17 Rady Miejskiej  w Jezioranach z dnia 25 listopada 2017 w sprawie określenia stawki    </w:t>
        <w:br/>
        <w:t xml:space="preserve">        opłaty miejscowej, terminu płatności oraz sposobu jej poboru, wprowadza się następujące zmiany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§ 2 otrzymuje brzmienie: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§ 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Opłata miejscowa jest pobierana w miejscowościach: Kikity, Zerbuń, Studzianka, Derc, Kiersztanowo oraz Tłokowo."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publikowania w Dzienniku Urzędowym Województwa     </w:t>
        <w:br/>
        <w:t xml:space="preserve">       Warmińsko-Mazurskiego i podlega wywieszeniu na tablicy ogłoszeń Urzędu Miejskiego w Jezioranach.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nyWeb"/>
        <w:jc w:val="center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rPr/>
      </w:pPr>
      <w:r>
        <w:rPr/>
        <w:t xml:space="preserve">                                                                     </w:t>
      </w:r>
      <w:r>
        <w:rPr/>
        <w:t>Uzasadnienie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 xml:space="preserve">W związku z powołaniem Uchwały Nr XXXV/…../2018 z dnia 10 lutego 2018 r. w sprawie ustalenia miejscowości spełniających warunki do pobierania opłaty miejscowej wprowadza się zmianę w </w:t>
      </w:r>
      <w:r>
        <w:rPr>
          <w:rFonts w:cs="Arial" w:ascii="Arial" w:hAnsi="Arial"/>
          <w:bCs/>
          <w:sz w:val="18"/>
          <w:szCs w:val="18"/>
        </w:rPr>
        <w:t xml:space="preserve">§ </w:t>
      </w:r>
      <w:r>
        <w:rPr/>
        <w:t xml:space="preserve">2 powyższej uchwały, która spowoduje, że opłata miejscowa będzie pobierana w kolejnych 4 miejscowościach Studzianka, Derc, Kiersztanowo, Tłokowo) spełniających łącznie minimalne warunki klimatyczne i krajobrazowe oraz umożliwiające pobyt w celach turystycznych, wypoczynkowych i szkoleniowych.  </w:t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FF66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3:00Z</dcterms:created>
  <dc:creator>annasz</dc:creator>
  <dc:description/>
  <cp:keywords/>
  <dc:language>en-US</dc:language>
  <cp:lastModifiedBy>gleszczynska</cp:lastModifiedBy>
  <cp:lastPrinted>2018-01-31T12:30:00Z</cp:lastPrinted>
  <dcterms:modified xsi:type="dcterms:W3CDTF">2018-02-14T08:54:00Z</dcterms:modified>
  <cp:revision>10</cp:revision>
  <dc:subject/>
  <dc:title>UCHWAŁA Nr III/9/06</dc:title>
</cp:coreProperties>
</file>