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XXXV/249/18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10 lutego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K. M.  </w:t>
      </w:r>
      <w:r>
        <w:rPr>
          <w:rFonts w:cs="Arial" w:ascii="Arial" w:hAnsi="Arial"/>
          <w:b/>
          <w:sz w:val="18"/>
          <w:szCs w:val="18"/>
        </w:rPr>
        <w:t xml:space="preserve">na Burmistrza Jezioran  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 xml:space="preserve">(t. j. </w:t>
      </w:r>
      <w:r>
        <w:rPr>
          <w:rFonts w:cs="Arial" w:ascii="Arial" w:hAnsi="Arial"/>
          <w:sz w:val="18"/>
          <w:szCs w:val="18"/>
        </w:rPr>
        <w:t xml:space="preserve">Dz. U. z 2017 r. </w:t>
        <w:br/>
        <w:t>poz. 1875 z późn.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w związku z art. 229 pkt 3 ustawy z dnia 14 czerwca 1960 roku Kodeksu postępowania administracyjnego (t. j. Dz. U. z 2017 r. poz. 125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Burmistrza Jezioran </w:t>
      </w:r>
      <w:r>
        <w:rPr>
          <w:rFonts w:cs="Arial" w:ascii="Arial" w:hAnsi="Arial"/>
          <w:sz w:val="18"/>
          <w:szCs w:val="18"/>
        </w:rPr>
        <w:t>złożonej przez K. M. i zapoznaniu się ze stanowiskiem Komisji Rewizyjnej Rady Miejskiej w Jezioranach w sprawie zarzutów postawionych w skardze, Rada Miejska w Jezioranach uznaje skargę za uzasadnioną z przyczyn określonych 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 11 stycznia 2018 roku do Rady Miejskiej w Jezioranach wpłynęła skarga K. M. na Burmistrza Jeziora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 lutego 2018 roku odbyło się posiedzenie Komisji Rewizyjnej Rady Miejskiej w Jezioranach, podczas którego Komisja rozpatrzyła wszystkie aspekty zawarte w skardze, jak również wypracowała stanowisko w spraw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K. M. </w:t>
        <w:br/>
        <w:t>na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XV/249/18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10 lutego 2018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XXXV/249/18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10 lutego 2018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nia 11 stycznia 2018 roku do Przewodniczącego Rady Miejskiej w Jezioranach wpłynęła skarga K. M. </w:t>
        <w:br/>
        <w:t>na Burmistrza Jezioran. W treści rzeczonego pisma Skarżąca wskazuje, że minął rok od wydania decyzji nr 9/2016 przez Burmistrza Jezioran na podział działki nr 125/1 położonej w Piszewie w celu wydzielenia drogi dojazdowej do działki nr 124/1 (</w:t>
      </w:r>
      <w:r>
        <w:rPr>
          <w:rFonts w:cs="Arial" w:ascii="Arial" w:hAnsi="Arial"/>
          <w:i/>
          <w:sz w:val="18"/>
          <w:szCs w:val="18"/>
        </w:rPr>
        <w:t>Decyzja nr 9/2016 Burmistrza Jezioran z dnia 14 grudnia 2016 roku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d koniec 2016 roku droga została wytyczona przez geodetę i oznaczona nr 125/4. Skarżąca w maju 2017 roku podpisała dokumenty w Urzędzie Miejskim w Jezioranach niezbędne do sporządzenia aktu notarialnego. Burmistrz Jezioran nie podpisał dokumentów i nie udziela odpowiedzi we wskazanej sprawie. Do dnia dzisiejszego sprawa nie została załatwiona. Skarżąca podniosła także zarzut nie udzielenia odpowiedzi na dwa pisma dot. wyjaśnienia sprawy wykupu </w:t>
        <w:br/>
        <w:t xml:space="preserve">ww. działki z dnia 4 września 2017 roku oraz 6 października 2017 ro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Zarzuty postawione w skardze zostały uznane za słusz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twierdza się,  że w poruszonej sprawie doszło do naruszenia interesu skarżącej, a Burmistrz Jezioran sprawę dotyczącą sprzedaży wytyczonej działki nr 125/4 prowadzi w sposób przewlekły i biurokratyczny - art. 227 ustawy z dnia </w:t>
        <w:br/>
        <w:t>14 czerwca 1960 roku Kodeksu postępowania administracyjnego (t. j. Dz. U. z 2017 r. poz. 1257</w:t>
      </w:r>
      <w:r>
        <w:rPr>
          <w:rFonts w:cs="Arial" w:ascii="Arial" w:hAnsi="Arial"/>
          <w:bCs/>
          <w:sz w:val="18"/>
          <w:szCs w:val="18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6:00Z</dcterms:created>
  <dc:creator>gleszczynska anna</dc:creator>
  <dc:description/>
  <cp:keywords/>
  <dc:language>en-US</dc:language>
  <cp:lastModifiedBy>gleszczynska</cp:lastModifiedBy>
  <cp:lastPrinted>2018-02-14T08:50:00Z</cp:lastPrinted>
  <dcterms:modified xsi:type="dcterms:W3CDTF">2018-02-14T10:37:00Z</dcterms:modified>
  <cp:revision>211</cp:revision>
  <dc:subject/>
  <dc:title>                                                                                            Uchwała Nr XII/…/ 08</dc:title>
</cp:coreProperties>
</file>