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V/143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uchwalenia Statutu Gminy Jezio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 3 ust.1 w związku z art. 18 ust. 2 pkt 1 ustawy z dnia 8 marca 1990 r. o samorządzie gminnym (Dz. U. z 2001 r. Nr 142, poz. 1591, zm. z 2002 r Nr 23, poz.220, Nr 62, poz. 558 , Nr 113, poz. 984, Nr 153, poz. 1271 i Nr 214, poz. 1806 , z 2003 r Nr 80, poz. 717 i Nr 162, poz. 1568 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§ 1. W uchwale Nr IV/24/03 z dnia 26 lutego 2003 r w sprawie uchwalenia Statutu Gminy Jeziorany, zm. Uchwała Nr VIII/76/03 z dnia 9 września 2003 r., Nr IX/96/03 z dnia 28 października 2003 r. i Nr XII/123/04 z dnia 27 lutego 2004 r. wprowadza się następującą zmian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w Załączniku Nr 3 do uchwały, w ust. 1 pkt 1 i 4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Szkoła Podstawowa im. Michała Lengowskiego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) Gimnazjum im. Seweryna Pieniężnego w Jezioranach,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2.1.Uchwała wchodzi w życie po upływie 14 dni od dnia ogłoszenia w Dzienniku Urzędowym Województwa Warmińsko – Mazurskiego z wyjątkiem § 1 pkt 2, który wchodzi w życie z dniem 1 września 2004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. Uchwała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18:00Z</dcterms:created>
  <dc:creator>UM Jeziorany</dc:creator>
  <dc:description/>
  <dc:language>en-US</dc:language>
  <cp:lastModifiedBy>.</cp:lastModifiedBy>
  <dcterms:modified xsi:type="dcterms:W3CDTF">2004-04-21T13:11:00Z</dcterms:modified>
  <cp:revision>3</cp:revision>
  <dc:subject/>
  <dc:title>Uchwała Nr XIV/  /04</dc:title>
</cp:coreProperties>
</file>