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zabudowanej położonej w obrębie miasto Jeziorany przeznaczonej do sprzedaży na podstawie Zarządzenia Nr 22/2018 Burmistrza Jezioran z dnia 13 lutego 2017 roku w sprawie zbycia nieruchomości.</w:t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91"/>
        <w:gridCol w:w="1624"/>
        <w:gridCol w:w="1803"/>
        <w:gridCol w:w="2535"/>
        <w:gridCol w:w="1476"/>
        <w:gridCol w:w="1333"/>
        <w:gridCol w:w="1514"/>
        <w:gridCol w:w="1298"/>
        <w:gridCol w:w="1240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dział </w:t>
              <w:br/>
              <w:t xml:space="preserve">w działce </w:t>
              <w:br/>
              <w:t>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2483/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W  „Studium uwarunkowań i kierunków zagospodarowania przestrzennego gminy Jeziorany” dla terenu, </w:t>
              <w:br/>
              <w:t>na którym położona jest działka  zapis brzmi: „obszary rolniczej przestrzeni produkcyjnej, prowadzenia działalności gospodarczych rolniczych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Żardeniki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6-03-2018 r.</w:t>
      </w:r>
    </w:p>
    <w:p>
      <w:pPr>
        <w:pStyle w:val="Normal"/>
        <w:rPr/>
      </w:pPr>
      <w:r>
        <w:rPr/>
        <w:t xml:space="preserve">Wywieszono na tablicy ogłoszeń w dniu 13-02-2018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80033536"/>
      <w:bookmarkStart w:id="1" w:name="_1580032107"/>
      <w:bookmarkStart w:id="2" w:name="_1557117811"/>
      <w:bookmarkStart w:id="3" w:name="_1557117794"/>
      <w:bookmarkStart w:id="4" w:name="_1555847280"/>
      <w:bookmarkStart w:id="5" w:name="_1554889400"/>
      <w:bookmarkStart w:id="6" w:name="_1418621649"/>
      <w:bookmarkStart w:id="7" w:name="_1417590776"/>
      <w:bookmarkStart w:id="8" w:name="_1417590741"/>
      <w:bookmarkStart w:id="9" w:name="_1417590727"/>
      <w:bookmarkStart w:id="10" w:name="_1417590724"/>
      <w:bookmarkStart w:id="11" w:name="_1417590666"/>
      <w:bookmarkStart w:id="12" w:name="_1410773530"/>
      <w:bookmarkStart w:id="13" w:name="_1410256889"/>
      <w:bookmarkStart w:id="14" w:name="_1378532991"/>
      <w:bookmarkStart w:id="15" w:name="_1375850834"/>
      <w:bookmarkStart w:id="16" w:name="_1367127422"/>
      <w:bookmarkStart w:id="17" w:name="_1071352192"/>
      <w:bookmarkStart w:id="18" w:name="_1359180852"/>
      <w:bookmarkStart w:id="19" w:name="_1359180603"/>
      <w:bookmarkStart w:id="20" w:name="_1358749731"/>
      <w:bookmarkStart w:id="21" w:name="_1356434573"/>
      <w:bookmarkStart w:id="22" w:name="_1354176947"/>
      <w:bookmarkStart w:id="23" w:name="_1343387444"/>
      <w:bookmarkStart w:id="24" w:name="_1341576740"/>
      <w:bookmarkStart w:id="25" w:name="_1317021435"/>
      <w:bookmarkStart w:id="26" w:name="_1315293419"/>
      <w:bookmarkStart w:id="27" w:name="_1312006057"/>
      <w:bookmarkStart w:id="28" w:name="_1311158309"/>
      <w:bookmarkStart w:id="29" w:name="_1311156916"/>
      <w:bookmarkStart w:id="30" w:name="_1327145125"/>
      <w:bookmarkStart w:id="31" w:name="_1324110306"/>
      <w:bookmarkStart w:id="32" w:name="_1319623357"/>
      <w:bookmarkStart w:id="33" w:name="_1317464774"/>
      <w:bookmarkStart w:id="34" w:name="_1312964668"/>
      <w:bookmarkStart w:id="3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847790842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8-02-13T13:28:00Z</cp:lastPrinted>
  <dcterms:modified xsi:type="dcterms:W3CDTF">2018-02-13T12:29:00Z</dcterms:modified>
  <cp:revision>63</cp:revision>
  <dc:subject/>
  <dc:title>W Y K A Z</dc:title>
</cp:coreProperties>
</file>