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8"/>
          <w:szCs w:val="38"/>
        </w:rPr>
        <w:t>na XXXV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Fonts w:eastAsia="Arial" w:cs="Arial" w:ascii="Arial" w:hAnsi="Arial"/>
          <w:b/>
          <w:sz w:val="38"/>
          <w:szCs w:val="38"/>
          <w:u w:val="single"/>
        </w:rPr>
        <w:t xml:space="preserve"> </w:t>
      </w:r>
      <w:r>
        <w:rPr>
          <w:rFonts w:cs="Arial" w:ascii="Arial" w:hAnsi="Arial"/>
          <w:b/>
          <w:sz w:val="38"/>
          <w:szCs w:val="38"/>
          <w:u w:val="single"/>
        </w:rPr>
        <w:t>24 marca 2018 r. o godz. 9</w:t>
      </w:r>
      <w:r>
        <w:rPr>
          <w:rFonts w:cs="Arial" w:ascii="Arial" w:hAnsi="Arial"/>
          <w:b/>
          <w:sz w:val="38"/>
          <w:szCs w:val="38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w Jezioranach</w:t>
      </w:r>
      <w:r>
        <w:rPr>
          <w:i/>
          <w:sz w:val="38"/>
          <w:szCs w:val="3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pacing w:val="-1"/>
          <w:w w:val="101"/>
          <w:sz w:val="22"/>
          <w:szCs w:val="22"/>
        </w:rPr>
        <w:t>Wolne wnioski i zapytani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 w sprawi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enia Parafii rzymskokatolickiej p.w. św. Bartłomieja  w Jezioranach dotacji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z budżetu Gminy Jeziorany na sfinansowanie prac konserwatorskich, restauratorskich </w:t>
        <w:br/>
        <w:t>lub robót budowlanych przy zabytku wpisanym do rejestru zabyt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podziału gminy Jeziorany na jednomandatowe okręgi wyborcze oraz ustalenia </w:t>
        <w:br/>
        <w:t>ich numerów i granic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ziału gminy Jeziorany na stałe obwody głosowania, określenia ich granic </w:t>
        <w:br/>
        <w:t>i numerów oraz siedzib obwodowych komisji wyborcz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niesienia skargi na zarządzenie zastępcze Wojewody Warmińsko - Mazur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 w budżecie gminy na 2018 ro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miany Wieloletniej Prognozy Finansowej na lata 2018-2030.  </w:t>
      </w:r>
    </w:p>
    <w:p>
      <w:pPr>
        <w:pStyle w:val="Normal"/>
        <w:spacing w:lineRule="auto" w:line="360"/>
        <w:jc w:val="both"/>
        <w:rPr/>
      </w:pPr>
      <w:r>
        <w:rPr>
          <w:spacing w:val="-1"/>
          <w:w w:val="101"/>
          <w:sz w:val="22"/>
          <w:szCs w:val="22"/>
        </w:rPr>
        <w:t xml:space="preserve">       </w:t>
      </w:r>
      <w:r>
        <w:rPr>
          <w:spacing w:val="-1"/>
          <w:w w:val="101"/>
          <w:sz w:val="22"/>
          <w:szCs w:val="22"/>
        </w:rPr>
        <w:t>6. Przyjęcie protokołu X</w:t>
      </w:r>
      <w:r>
        <w:rPr>
          <w:sz w:val="22"/>
          <w:szCs w:val="22"/>
        </w:rPr>
        <w:t>XXV ses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Odpowiedzi na interpelacje i wnioski rad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Przewodniczący Rady Miejskiej       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 xml:space="preserve">  </w:t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/-/ Bogusław Wierzbi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gleszczynska</cp:lastModifiedBy>
  <cp:lastPrinted>2017-09-05T07:58:00Z</cp:lastPrinted>
  <dcterms:modified xsi:type="dcterms:W3CDTF">2018-03-16T11:29:00Z</dcterms:modified>
  <cp:revision>100</cp:revision>
  <dc:subject/>
  <dc:title>Zapraszam na XXII sesję Rady Miejskiej w Jezioranach, </dc:title>
</cp:coreProperties>
</file>