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Jeziorany, dnia 16 marca 2018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0 marca 2018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ozpatrzenie projektów uchwał w spr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enia Parafii rzymskokatolickiej p.w. św. Bartłomieja  w Jezioranach dotacji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z budżetu Gminy Jeziorany na sfinansowanie prac konserwatorskich, restauratorskich </w:t>
        <w:br/>
        <w:t>lub robót budowlanych przy zabytku wpisanym do rejestru zabyt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ziału gminy Jeziorany na jednomandatowe okręgi wyborcze oraz ustalenia </w:t>
        <w:br/>
        <w:t>ich numerów i granic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ziału gminy Jeziorany na stałe obwody głosowania, określenia ich granic </w:t>
        <w:br/>
        <w:t>i numerów oraz siedzib obwodowych komisji wyborc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niesienia skargi na zarządzenie zastępcze Wojewody Warmińsko - Mazur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gminy na 2018 ro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miany Wieloletniej Prognozy Finansowej na lata 2018-2030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stalenie planów pracy stałych Komisji Rady na rok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rawy różn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ośba Posła na Sejm RP Pana Jarosława Sachajko o podjęcie uchwały w sprawie chwilowego wstrzymania przekazywania naliczonych środków pieniężnych dla Izb Rolniczych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8-03-19T07:53:00Z</cp:lastPrinted>
  <dcterms:modified xsi:type="dcterms:W3CDTF">2018-03-19T07:52:00Z</dcterms:modified>
  <cp:revision>119</cp:revision>
  <dc:subject/>
  <dc:title/>
</cp:coreProperties>
</file>