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XXXVI/252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JEZIORANACH</w:t>
      </w:r>
    </w:p>
    <w:p>
      <w:pPr>
        <w:pStyle w:val="Normal"/>
        <w:jc w:val="center"/>
        <w:rPr/>
      </w:pPr>
      <w:r>
        <w:rPr/>
        <w:t>z  dnia 24 marca 2018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udzielenia Parafii rzymskokatolickiej p.w. św. Bartłomieja  w Jezioranach dotacj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budżetu Gminy Jeziorany na sfinansowanie prac konserwatorskich, restauratorskich lub robót budowlanych przy zabytku wpisanym do rejestru zabytków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2 pkt 15 ustawy z dnia 8 marca  1990r. o samorządzie gminnym </w:t>
        <w:br/>
        <w:t xml:space="preserve">(Dz. U. z 2017r. poz. 1875 z późn. zm.) w związku z </w:t>
      </w:r>
      <w:r>
        <w:rPr>
          <w:rFonts w:cs="Arial" w:ascii="Arial" w:hAnsi="Arial"/>
        </w:rPr>
        <w:t>§</w:t>
      </w:r>
      <w:r>
        <w:rPr/>
        <w:t xml:space="preserve"> 2 ust. 2 pkt 7 i </w:t>
      </w:r>
      <w:r>
        <w:rPr>
          <w:rFonts w:cs="Arial" w:ascii="Arial" w:hAnsi="Arial"/>
        </w:rPr>
        <w:t>§</w:t>
      </w:r>
      <w:r>
        <w:rPr/>
        <w:t xml:space="preserve"> 7 Uchwały Nr XXIX/323/06 Rady Miejskiej w Jezioranach  z dnia 31 lipca 2006r. w sprawie określenia zasad udzielania dotacji </w:t>
        <w:br/>
        <w:t>na sfinansowanie prac konserwatorskich, restauratorskich lub robót budowlanych przy zabytku wpisanym do rejestru zabytków, zm. Nr XXX/329/06 z dnia 29 września 2006r. , Nr XII/131/08 z dnia 31 marca 2008r., Nr XX/116/2016 z dnia 22 czerwca 2016r., Nr XXVI/183/17 z dnia 18 marca 2017r.  uchwala się, co następuj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.</w:t>
      </w:r>
      <w:r>
        <w:rPr/>
        <w:t xml:space="preserve"> Udziela się Parafii Rzymskokatolickiej p.w. św. Bartłomieja w Jezioranach  dotacji w kwocie 20.000,00 zł na wykonanie prac konserwatorskich  i restauratorskich  przy ołtarzu bocznym </w:t>
        <w:br/>
        <w:t>p.w. św. Józefa w kościele  p.w. św. Bartłomieja w Jezioranach do przekazania w 2018 rok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</w:t>
      </w:r>
      <w:r>
        <w:rPr/>
        <w:t xml:space="preserve"> Wykonanie uchwały powierza się Burmistrzowi Jeziora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</w:t>
      </w:r>
      <w:r>
        <w:rPr/>
        <w:t xml:space="preserve"> Uchwała wchodzi w życie z dniem podjęcia i podlega wywieszeniu na tablicy ogłoszeń Urzędu Miejskiego w Jezioranach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Miejskiej</w:t>
      </w:r>
    </w:p>
    <w:p>
      <w:pPr>
        <w:pStyle w:val="Normal"/>
        <w:ind w:left="4956" w:hanging="0"/>
        <w:rPr/>
      </w:pPr>
      <w:r>
        <w:rPr/>
        <w:t>Bogusław Wierzb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godnie z </w:t>
      </w:r>
      <w:r>
        <w:rPr>
          <w:rFonts w:cs="Arial" w:ascii="Arial" w:hAnsi="Arial"/>
        </w:rPr>
        <w:t>§</w:t>
      </w:r>
      <w:r>
        <w:rPr/>
        <w:t xml:space="preserve">  7 Uchwały Nr Nr XXIX/323/06 Rady Miejskiej w Jezioranach  z dnia 31 lipca 2006r., </w:t>
        <w:br/>
        <w:t xml:space="preserve">w sprawie określenia zasad udzielania dotacji na sfinansowanie prac konserwatorskich, restauratorskich lub robót budowlanych przy zabytku wpisanym do rejestru zabytków, z późn. zm., dotacje na sfinansowanie prac konserwatorskich i restauratorskich przy zabytku wpisanym do rejestru zabytków przyznaje Rada Miejska w drodze uchwał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elem zadania jest ochrona i zachowanie materialnego dziedzictwa kulturowego, realizowane poprzez kontynuację  konserwacji i rewaloryzacji bocznego ołtarza w stylu barokowo – klasycystycznym z końca XVIII w. , należącego do cenniejszych zabytków sztuki na Warmii oraz udostępnienie do celów publicznych. Ołtarz boczny lewy p.w. św. Józefa znajduje się przy trzecim filarze w nawie północnej, ołtarz przyścienny, jednoosiowy, jednokondygnacyjny, z dwiema kolumnami. Między  kolumnami znajduje się obraz św. Józefa. Na szczycie dwie symetryczne woluty stojące, w środku obraz św. Barbary. Ołtarz w tonacji jasnozielonej, kolumny w odcieniu kości słoniowej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chwili obecnej  ołtarz wymaga podjęcia prac konserwatorskich  i restauratorskich w celu przywrócenia  właściwych parametrów technicznych, technologicznych  oraz   estetycznych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zakresie prac przewidziana jest kompleksowa dezynsekcja, usunięcie zmurszałych gruntów pozbawionych polichromii, impregnacja spróchniałych elementów snycerskich, naprawa stolarska (flekowania, wzmocnienie konstrukcji, uzupełnienie i wymiana listew profilowanych oraz całkowicie spróchniałych elementów architektury ołtarza), uzupełnienie gruntów i warstwy malarskiej zgodnie </w:t>
        <w:br/>
        <w:t>z oryginałem, punktowanie polichromii, oczyszczenie i wybłyszczenie zachowanych oryginalnych złoceń, wykonanie prac pozłotniczych – dozłocenie oraz rekonstrukcja złoceń na podstawie zachowanych mikrośladów, konserwacja obrazu barokowego przedstawiającego św. Barbarę. Obraz przedstawiający św. Józefa wymaga jedynie drobnych zabiegów kosmetycznych, takich jak: oczyszczenie z kurzu, poprawa naciągu płótna. Prace zakończą się montażem zdemontowanych wcześniej elementów ołtarz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leży podjąć prace ratownicze zmierzające do uratowania substancji zabytkowej i tym samym przywrócenia  pełnych walorów artystycznych ołtarza bocznego p.w. św. Józefa w kościele p.w. św. Bartłomieja w Jeziorana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alkulacja przewidywanych kosztów realizacji zadania  wynosi: 82.623,23 zł  w tym planowana dotacja :</w:t>
      </w:r>
    </w:p>
    <w:p>
      <w:pPr>
        <w:pStyle w:val="Normal"/>
        <w:spacing w:lineRule="auto" w:line="240" w:before="0" w:after="0"/>
        <w:jc w:val="both"/>
        <w:rPr/>
      </w:pPr>
      <w:r>
        <w:rPr/>
        <w:t>Gmina Jeziorany: 20.000,00 zł</w:t>
      </w:r>
    </w:p>
    <w:p>
      <w:pPr>
        <w:pStyle w:val="Normal"/>
        <w:spacing w:lineRule="auto" w:line="240" w:before="0" w:after="0"/>
        <w:jc w:val="both"/>
        <w:rPr/>
      </w:pPr>
      <w:r>
        <w:rPr/>
        <w:t>Warmińsko – Mazurski urząd Marszałkowski: 30.000,00 zł</w:t>
      </w:r>
    </w:p>
    <w:p>
      <w:pPr>
        <w:pStyle w:val="Normal"/>
        <w:spacing w:lineRule="auto" w:line="240" w:before="0" w:after="0"/>
        <w:jc w:val="both"/>
        <w:rPr/>
      </w:pPr>
      <w:r>
        <w:rPr/>
        <w:t>Warmińsko – Mazurski Wojewódzki Konserwator Zabytków: 30.000,00 zł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Środki parafii:      2.623,23 zł  </w:t>
      </w:r>
    </w:p>
    <w:p>
      <w:pPr>
        <w:pStyle w:val="Normal"/>
        <w:spacing w:lineRule="auto" w:line="240" w:before="0" w:after="0"/>
        <w:jc w:val="both"/>
        <w:rPr/>
      </w:pPr>
      <w:r>
        <w:rPr/>
        <w:t>Przewidywany termin zakończenia prac: 31 październik 2018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EWIDYWANE SKUTKI FINANSOWE</w:t>
      </w:r>
    </w:p>
    <w:p>
      <w:pPr>
        <w:pStyle w:val="Normal"/>
        <w:spacing w:lineRule="auto" w:line="240" w:before="0" w:after="0"/>
        <w:jc w:val="both"/>
        <w:rPr/>
      </w:pPr>
      <w:r>
        <w:rPr/>
        <w:t>W budżecie gminy na 2018r. w rozdziale – ochrona zabytków i opieka nad zabytkami zabezpieczono środki w wysokości 40.000,00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3:00Z</dcterms:created>
  <dc:creator>Kierownik_bud</dc:creator>
  <dc:description/>
  <cp:keywords/>
  <dc:language>en-US</dc:language>
  <cp:lastModifiedBy>gleszczynska</cp:lastModifiedBy>
  <cp:lastPrinted>2018-03-23T08:01:00Z</cp:lastPrinted>
  <dcterms:modified xsi:type="dcterms:W3CDTF">2018-03-23T07:01:00Z</dcterms:modified>
  <cp:revision>4</cp:revision>
  <dc:subject/>
  <dc:title/>
</cp:coreProperties>
</file>