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XVI/255/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i w:val="false"/>
          <w:sz w:val="18"/>
          <w:szCs w:val="18"/>
        </w:rPr>
        <w:t>z dnia 24 marca 2018 rok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yjęcia planów pracy komisji stałych Rady Miejskiej w Jezioranach na 2018 ro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1 oraz art. 21 ust. 3 ustawy z dnia 8 marca 1990 roku o samorządzie gminnym (t. j. Dz. U. </w:t>
        <w:br/>
        <w:t xml:space="preserve">z 2017 r. poz. 1875 z późn. zm.) oraz </w:t>
      </w: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 xml:space="preserve">Uchwały Nr XXII/258/09 Rady Miejskiej w Jezioranach z dnia 29 kwietnia 2009 roku </w:t>
        <w:br/>
        <w:t>w sprawie uchwalenia Statutu Gminy Jeziorany (Dz. Urz. Województwa Warmińsko-Mazurskiego Nr 88, poz. 1485 z dnia 26 czerwca 2009 r.)</w:t>
      </w:r>
      <w:bookmarkEnd w:id="0"/>
      <w:bookmarkEnd w:id="1"/>
      <w:r>
        <w:rPr>
          <w:rFonts w:cs="Arial" w:ascii="Arial" w:hAnsi="Arial"/>
          <w:sz w:val="18"/>
          <w:szCs w:val="18"/>
        </w:rPr>
        <w:t>, zm. Uchwała Nr XXV/300/09 z dnia 10 września 2009 roku i Uchwała Nr XXX/363/10 z dnia 24 lutego 2010 roku, Rada Miejska uchwala, co następuje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jmuje się plany pracy komisji stałych  Rady Miejskiej w Jezioranach na 2018 rok, będące załącznikami do uchwał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pracy Komisji Oświaty, Kultury, Sportu, Zdrowia i Spraw Społecznych, stanowi załącznik nr 1 do uchwał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lan pracy Komisji Budżetu, Rozwoju Gospodarczego i Rolnictwa, stanowi załącznik nr 2 do uchwał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pracy Komisji Rewizyjnej, stanowi załącznik nr 3 do uchwały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orządki i terminy posiedzeń komisji stałych mogą ulegać zmianom w zależności od potrze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1:00Z</dcterms:created>
  <dc:creator>gleszczynska anna</dc:creator>
  <dc:description/>
  <cp:keywords/>
  <dc:language>en-US</dc:language>
  <cp:lastModifiedBy>gleszczynska</cp:lastModifiedBy>
  <cp:lastPrinted>2013-02-27T13:10:00Z</cp:lastPrinted>
  <dcterms:modified xsi:type="dcterms:W3CDTF">2018-03-29T06:21:00Z</dcterms:modified>
  <cp:revision>18</cp:revision>
  <dc:subject/>
  <dc:title>Uchwała</dc:title>
</cp:coreProperties>
</file>