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3" w:firstLine="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>Załącznik nr 1</w:t>
      </w:r>
    </w:p>
    <w:p>
      <w:pPr>
        <w:pStyle w:val="Normal"/>
        <w:spacing w:lineRule="auto" w:line="240"/>
        <w:ind w:left="6373" w:firstLine="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do uchwały Nr XXXVI/255/18</w:t>
      </w:r>
    </w:p>
    <w:p>
      <w:pPr>
        <w:pStyle w:val="Normal"/>
        <w:spacing w:lineRule="auto" w:line="240"/>
        <w:ind w:left="6373" w:firstLine="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 xml:space="preserve">Rady Miejskiej w Jezioranach </w:t>
      </w:r>
    </w:p>
    <w:p>
      <w:pPr>
        <w:pStyle w:val="Normal"/>
        <w:spacing w:lineRule="auto" w:line="240"/>
        <w:ind w:left="6373" w:firstLine="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z dnia 24 marca 2018 r.</w:t>
      </w:r>
    </w:p>
    <w:p>
      <w:pPr>
        <w:pStyle w:val="Normal"/>
        <w:spacing w:lineRule="auto" w:line="240"/>
        <w:ind w:left="6373" w:firstLine="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 Komisji  Oświaty, Kultury, Sportu, Zdrowia                                                                i Spraw Społecznych Rady Miejskiej w Jezioranach na rok 2018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 201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oznanie się ze stopniem przygotowania instytucji gminnych </w:t>
              <w:br/>
              <w:t>do Akcji " Lato 2018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 201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zebiegu wykonania budżetu za I półrocze 2018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 201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Miejskiego Ośrodka Pomocy Społecznej do sezonu zimowego w zakresie pomocy najuboższ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1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jęcie programu współpracy gminy Jeziorany z organizacjami pozarządowymi oraz podmiotami o których mowa w art.3 ust.3 ustawy z dnia 24 kwietnia 2003 r. o działalności pożytku publicznego </w:t>
              <w:br/>
              <w:t>i o wolontariacie na rok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 201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umowanie pracy w roku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opiniowanie gminnego programu profilaktyki i rozwiązywania problemów alkoholowych oraz przeciwdziałania narkomanii </w:t>
              <w:br/>
              <w:t>na 2019 rok.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pracy Komisji nie zawiera tak oczywistych faktów jak zmiany w budżecie na rok 2018 oraz zmian </w:t>
        <w:br/>
        <w:t>w Wieloletniej Prognozie Finansowej z oczywistych względów na to że jest to bieżąca działalność Rady Miejskiej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 komisja planuje posiedzenia ,w przypadku zaistnienia takich potrzeb, niezwiązane bezpośrednio </w:t>
        <w:br/>
        <w:t>z przygotowaniem do sesji ale w celu zapoznania się z problemami danych jednostek organizacyjnych działających w sferze problematyki, którą zajmuje sie Komisja Oświaty, aby rekomendować Radzie Miejskiej sposoby rozwiązania problemów  wynikłych   w pracy tych placówek w trakcie rok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8:00Z</dcterms:created>
  <dc:creator>admin</dc:creator>
  <dc:description/>
  <cp:keywords/>
  <dc:language>en-US</dc:language>
  <cp:lastModifiedBy>gleszczynska</cp:lastModifiedBy>
  <cp:lastPrinted>2015-03-26T10:25:00Z</cp:lastPrinted>
  <dcterms:modified xsi:type="dcterms:W3CDTF">2018-03-29T06:22:00Z</dcterms:modified>
  <cp:revision>10</cp:revision>
  <dc:subject/>
  <dc:title/>
</cp:coreProperties>
</file>