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uchwały Nr XXXVI/255/18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 dnia 24 marca 2018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lan pracy Komisji Budżetu, Rozwoju Gospodarczego </w:t>
        <w:br/>
        <w:t>i Rolnictwa Rady Miejskiej w Jezioranach na 2018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gadnienia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czerwiec 2018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atrzenie sprawozdania finansowego, sprawozdania z wykonania budżetu Gminy Jeziorany za 2017 rok oraz informacji o stanie mienia jednostki samorządu terytorialnego,</w:t>
            </w:r>
          </w:p>
        </w:tc>
      </w:tr>
      <w:tr>
        <w:trPr>
          <w:trHeight w:val="9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wrzesień 2018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o przebiegu wykonania budżetu gminy za I półrocze 2018 roku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października 2018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dstawienie informacji o złożonych oświadczeniach majątkowych przez Burmistrza, Przewodniczącego Rady Miejskiej, radnych, kierowników gminnych jednostek organizacyjnych i pracowników urzędu wydających decyzje w imieniu Burmistrz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listopad 2018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djęcie uchwał w sprawie podatków i opłat lokalnych na 2018 rok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grudzień 2018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hwalenie budżetu gminy na 2019 rok oraz Wieloletniej Prognozy Finansowej na lata  2019-203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8:00Z</dcterms:created>
  <dc:creator>gleszczynska anna</dc:creator>
  <dc:description/>
  <cp:keywords/>
  <dc:language>en-US</dc:language>
  <cp:lastModifiedBy>gleszczynska</cp:lastModifiedBy>
  <cp:lastPrinted>2018-03-15T12:40:00Z</cp:lastPrinted>
  <dcterms:modified xsi:type="dcterms:W3CDTF">2018-03-29T06:21:00Z</dcterms:modified>
  <cp:revision>115</cp:revision>
  <dc:subject/>
  <dc:title>                                                                        Uchwała </dc:title>
</cp:coreProperties>
</file>