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3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uchwały Nr XXXVI/255/18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 dnia 24 marca 2018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n pracy Komisji Rewizyjnej Rady Miejski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 Jezioranach na 2018 rok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gadnienia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 2018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patrzenie sprawozdania finansowego, sprawozdania z wykonania budżetu Gminy Jeziorany za 2017 rok wraz z opinią regionalnej izby obrachunkowej </w:t>
              <w:br/>
              <w:t>o tym sprawozdaniu oraz informację o stanie mienia jednostki samorządu terytorialneg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8:00Z</dcterms:created>
  <dc:creator>gleszczynska anna</dc:creator>
  <dc:description/>
  <cp:keywords/>
  <dc:language>en-US</dc:language>
  <cp:lastModifiedBy>gleszczynska</cp:lastModifiedBy>
  <cp:lastPrinted>2013-02-27T13:10:00Z</cp:lastPrinted>
  <dcterms:modified xsi:type="dcterms:W3CDTF">2018-03-29T06:22:00Z</dcterms:modified>
  <cp:revision>110</cp:revision>
  <dc:subject/>
  <dc:title>                                                                        Uchwała </dc:title>
</cp:coreProperties>
</file>