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Jeziorany, dnia 19 kwietnia 2018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25 kwietnia 2018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Zaopiniowanie "Oceny zasobów pomocy społecznej Gminy Jeziorany za rok 2017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rawy różn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8-04-19T10:21:00Z</cp:lastPrinted>
  <dcterms:modified xsi:type="dcterms:W3CDTF">2018-04-19T08:22:00Z</dcterms:modified>
  <cp:revision>120</cp:revision>
  <dc:subject/>
  <dc:title/>
</cp:coreProperties>
</file>