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 IV/145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ostatecznej wysokości dotacji dla szkół niepublicznych podstaw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oku o samorządzie gminnym /Dz. U. z 2001 r. Nr 142, poz. 1591 z późn. zm./ oraz art. 90 ust. 2 a ustawy z dnia 7 września 1991 roku o systemie oświaty /tekst jednolity z 1996 r. Dz. U. Nr 67, poz. 329 z późn./ oraz § 2 ust.1 pkt 2 Uchwały Rady Miejskiej w Jezioranach Nr XXX/228/97 z dnia 25 sierpnia 1997 roku w sprawie szczegółowych zasad ustalania wysokości i udzielania dotacji niepublicznym szkołom podstawowym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Ostateczna wysokość dotacji dla szkół niepublicznych podstawowych w roku 2004 wynosi 345,74 zł na każdego ucznia miesięcznie, a 4.148,88 zł rocznie, co stanowi 156,9 % kwoty standardowej przewidzianej na jednego ucznia w części oświatowej subwencji ogólnej w roku 20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Dotację na jedno dziecko sześcioletnie realizujące program klasy „O” w roku 2004 przyznaje się w wysokości 204,26 zł, t.j. 75 % planowanych wydatków na 1 dziecko w przedszkolach prowadzonych przy szkołach podstaw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17:00Z</dcterms:created>
  <dc:creator>.</dc:creator>
  <dc:description/>
  <dc:language>en-US</dc:language>
  <cp:lastModifiedBy>.</cp:lastModifiedBy>
  <cp:lastPrinted>2004-04-28T12:24:00Z</cp:lastPrinted>
  <dcterms:modified xsi:type="dcterms:W3CDTF">2004-04-28T10:24:00Z</dcterms:modified>
  <cp:revision>2</cp:revision>
  <dc:subject/>
  <dc:title>Uchwała Nr X IV/145/04</dc:title>
</cp:coreProperties>
</file>