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XXXVII/259/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1 maja 2018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eniająca uchwałę w sprawie udzielenia zgody na zawarcie umowy z Województwem Warmińsko Mazurskim - Zarządem Dróg Wojewódzkich w zakresie partycypacji w kosztach budowy chodnika w ciągu drogi wojewódzkiej nr 593 Miłakowo - Reszel w miejscowości Kiki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18 ust. 2 pkt 11 ustawy z dnia 8 marca 1990 r. o samorządzie gminnym </w:t>
        <w:br/>
        <w:t>(t. j. Dz. U.  z 2017, poz.1875 z późn. zm. ) uchwala się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Nr XXIII/156/16 Rady Miejskiej w Jezioranach z dnia 26 listopada 2016 roku w sprawie udzielenia zgody na zawarcie umowy z Województwem Warmińsko Mazurskim - Zarządem  Dróg Wojewódzkich w zakresie partycypacji w kosztach budowy chodnika w ciągu drogi wojewódzkiej nr 593 Miłakowo - Reszel </w:t>
        <w:br/>
        <w:t>w miejscowości Kikity  § 1 otrzymuje brzm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"  § 1.1.  Udziela się zgody na zawarcie przez Gminę Jeziorany umowy  z Województwem Warmińsko  Mazurskim -Zarządem Dróg Wojewódzkich  w zakresie partycypacji w kosztach budowy chodnika w ciągu drogi wojewódzkiej nr 593 w miejscowości Kikit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dziela się zgody na kontynuację zadania, o którym mowa w  ust.1 w 2018 roku."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Burmistrz Jezioran wystąpił do Zarządu Dróg Wojewódzkich w Olsztynie o pomoc w budowie chodnika </w:t>
        <w:br/>
        <w:t xml:space="preserve">w ciągu drogi wojewódzkiej nr 593 w Kikitach. Remont pobocza przyczyni sie do poprawy estetyki </w:t>
        <w:br/>
        <w:t xml:space="preserve">wsi  oraz bezpieczeństwa przechodniów. Gmina Jeziorany poniesie koszt wykonania robót (tj. praca sprzętu budowlanego, zakupu cementu, piachu) - zgodnie z wcześniejszymi uzgodnieniam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ki finansowe  wyniosą około 60.0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9:00Z</dcterms:created>
  <dc:creator>sekretarz</dc:creator>
  <dc:description/>
  <dc:language>en-US</dc:language>
  <cp:lastModifiedBy>gleszczynska</cp:lastModifiedBy>
  <dcterms:modified xsi:type="dcterms:W3CDTF">2018-05-16T11:19:00Z</dcterms:modified>
  <cp:revision>2</cp:revision>
  <dc:subject/>
  <dc:title/>
</cp:coreProperties>
</file>