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/>
        <w:t>UCHWAŁA Nr XXXVII/258/18</w:t>
        <w:br/>
        <w:t>RADY MIEJSKIEJ W JEZIORANACH</w:t>
        <w:br/>
      </w:r>
      <w:r>
        <w:rPr>
          <w:b w:val="false"/>
        </w:rPr>
        <w:t>z dnia 11 maja 2018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w sprawie określenia wykazu kąpielisk na terenie Gminy Jeziorany 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 xml:space="preserve">na rok 2018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raz określenia sezonu kąpieloweg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Cs/>
          <w:sz w:val="18"/>
        </w:rPr>
        <w:t xml:space="preserve">Na podstawie art. 18 ust. 2 pkt 15 ustawy z dnia 8 marca 1990 r. o samorządzie gminnym (t. j. Dz. U. z 2017 r. poz. 1875 ze zm.) oraz art. 37 ust. 1 i 2, ustawy z dnia 20 lipca 2017 roku Prawo wodne (Dz. U. z 2017 r. poz. 1566 </w:t>
        <w:br/>
        <w:t>ze zm.</w:t>
      </w:r>
      <w:r>
        <w:rPr>
          <w:rFonts w:cs="Arial" w:ascii="Arial" w:hAnsi="Arial"/>
          <w:color w:val="000000"/>
          <w:sz w:val="18"/>
        </w:rPr>
        <w:t>), Rada Miejska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§1. </w:t>
      </w:r>
      <w:r>
        <w:rPr>
          <w:rFonts w:cs="Arial" w:ascii="Arial" w:hAnsi="Arial"/>
          <w:sz w:val="18"/>
          <w:szCs w:val="18"/>
        </w:rPr>
        <w:t>1.Określa się wykaz kąpielisk na terenie Gminy Jeziorany na rok 2018, obejmujący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ąpielisko w obrębie Tłokowo o długości linii brzegowej 25 mb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ąpielisko w obrębie Kikity o długości linii brzegowej 60 m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Organizatorem kąpielisk jest Ośrodek Sportu i Rekreacji w Jezioranach, ul. Konopnickiej 13E, 11-320 Jeziora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2.  </w:t>
      </w:r>
      <w:r>
        <w:rPr>
          <w:rFonts w:cs="Arial" w:ascii="Arial" w:hAnsi="Arial"/>
          <w:sz w:val="18"/>
        </w:rPr>
        <w:t>Sezon kąpielowy ustala się od 24 czerwca 2018 roku do 31 sierpnia 2018 ro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§3. </w:t>
      </w:r>
      <w:r>
        <w:rPr>
          <w:rFonts w:cs="Arial" w:ascii="Arial" w:hAnsi="Arial"/>
          <w:sz w:val="18"/>
        </w:rPr>
        <w:t>Wykonanie uchwały powierza się Burmistrzowi Jezioran.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4. </w:t>
      </w:r>
      <w:r>
        <w:rPr>
          <w:rFonts w:cs="Arial" w:ascii="Arial" w:hAnsi="Arial"/>
          <w:bCs/>
          <w:sz w:val="18"/>
        </w:rPr>
        <w:t>Uchwała wchodzi w życie po upływie 14 dni od dnia opublikowania w Dzienniku Urzędowym Województwa Warmińsko-Mazurskiego oraz podlega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gusław Wierzbic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Podjęcie uchwały związane jest z zapisem art. 37 ust. 1 i 2 ustawy Prawo wodne, który nakazuje określenie wykazu kąpielisk na terenie gminy Jeziorany w formie uchwały Rady Miejskiej . Organizator złożył wymagane w tym celu dokumenty dotyczące planowanych kąpielisk. Zgodnie z zapisem art. 37 ust. 12 Prawa wodnego, projekt przedmiotowej uchwały przekazano do zaopiniowania Wodom Polskim - właścicielowi wód oraz Wojewódzkiej Inspekcji Ochrony Środowiska</w:t>
        <w:br/>
        <w:t xml:space="preserve"> i Państwowemu Powiatowemu Inspektorowi Ochrony Środowiska w Olsztynie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powyższym podjęcie uchwały jest zasadne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8:00Z</dcterms:created>
  <dc:creator>UM JEZIORANY</dc:creator>
  <dc:description/>
  <cp:keywords/>
  <dc:language>en-US</dc:language>
  <cp:lastModifiedBy>gleszczynska</cp:lastModifiedBy>
  <cp:lastPrinted>2018-04-12T12:43:00Z</cp:lastPrinted>
  <dcterms:modified xsi:type="dcterms:W3CDTF">2018-05-07T10:43:00Z</dcterms:modified>
  <cp:revision>4</cp:revision>
  <dc:subject/>
  <dc:title>UCHWAŁA Nr V /     /03</dc:title>
</cp:coreProperties>
</file>