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 IV/146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kwietnia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miany uchwały w sprawie szczegółowych zasad ustalania wysokości i udzielania dotacji dla Przedszkola Nie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oku o samorządzie gminnym /Dz. U. z 2001 r. Nr 142 poz. 1591 z późn. zm./ oraz art. 90 ust. 2 b ustawy z dnia 7 września 1991 roku o systemie oświaty /tekst jednolity z 1996 r. Dz. U. Nr 67, poz. 329 z późn. zm./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Rady Miejskiej Nr IV/37/03 z dnia 26 lutego 2003r. roku w sprawie szczegółowych zasad ustalania wysokości i udzielania dotacji dla Przedszkola Niepublicznego wprowadza się następujące zmia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pkt 4 otrzymuje brzmieni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cję od roku 2004 przyznaje się w wysokości 75 %, tj. 225,33 zł miesięcznie wydatków bieżących planowanych w przeliczeniu na jedno dziecko ponoszonych w przedszkolu publicznym prowadzonym w gm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24:00Z</dcterms:created>
  <dc:creator>.</dc:creator>
  <dc:description/>
  <dc:language>en-US</dc:language>
  <cp:lastModifiedBy>.</cp:lastModifiedBy>
  <dcterms:modified xsi:type="dcterms:W3CDTF">2004-04-28T10:30:00Z</dcterms:modified>
  <cp:revision>1</cp:revision>
  <dc:subject/>
  <dc:title>Uchwała Nr X IV/146/04</dc:title>
</cp:coreProperties>
</file>