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320 Jeziorany, NIP: </w:t>
      </w:r>
      <w:r>
        <w:rPr>
          <w:rFonts w:cs="Times New Roman" w:ascii="Times New Roman" w:hAnsi="Times New Roman"/>
          <w:bCs/>
          <w:sz w:val="24"/>
          <w:szCs w:val="24"/>
        </w:rPr>
        <w:t>739-38-40-449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 wykonanie zamówienia w ramach Zwolnienia ustawowego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)</w:t>
      </w:r>
    </w:p>
    <w:p>
      <w:pPr>
        <w:pStyle w:val="Tekst8bez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z dnia ……….…… znak sprawy: ………………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: ………………………………………………..………….. 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>tel. .............................  fax …….…………… e-mail 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Oferuję wykonanie przedmiotu zamówienia 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Deklarujemy wykonanie przedmiotu zamówienie na warunkach określonych w Zaprosz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...........................................................  z dnia 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o złożenia oferty oraz zgodnie z obowiązującym prawem w tym zakresie w Rzeczpospolitej Polskiej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a/ termin wykonania zamówienia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/ warunki płatności ……………………………………………………………………….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okres gwarancji 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d/ inne ……………………………………………………………………………………..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, że: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zapoznaliśmy się z opisem przedmiotu zamówienia nie wnosimy do niego zastrzeżeń,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zapoznaliśmy się z projektem umowy i nie wnosimy do niego uwag,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związani jesteśmy ofertą do dnia …………………………………..,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/ </w:t>
      </w:r>
      <w:r>
        <w:rPr>
          <w:rFonts w:cs="Times New Roman" w:ascii="Times New Roman" w:hAnsi="Times New Roman"/>
          <w:sz w:val="24"/>
          <w:szCs w:val="24"/>
        </w:rPr>
        <w:t xml:space="preserve">w przypadku wybrania naszej oferty zobowiązujmy się do podpisania umowy i realizacji 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a na warunkach określonych w Zaproszeniu oraz złożonej ofercie, w miejscu 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terminie określonym przez Zamawiającego oraz zgodnie z obowiązujacym prawem 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ującym w RP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Załącznikami formularza Oferty, stanowiącymi integralną jej część są: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3:00Z</dcterms:created>
  <dc:creator>wozniakb</dc:creator>
  <dc:description/>
  <dc:language>en-US</dc:language>
  <cp:lastModifiedBy>Kierownik_bud</cp:lastModifiedBy>
  <cp:lastPrinted>2013-09-09T11:20:00Z</cp:lastPrinted>
  <dcterms:modified xsi:type="dcterms:W3CDTF">2018-01-03T09:13:00Z</dcterms:modified>
  <cp:revision>2</cp:revision>
  <dc:subject/>
  <dc:title>2/10</dc:title>
</cp:coreProperties>
</file>