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Arial" w:ascii="Arial" w:hAnsi="Arial"/>
          <w:sz w:val="18"/>
          <w:szCs w:val="18"/>
        </w:rPr>
        <w:t>Uchwała Nr XIV/147/04</w:t>
      </w:r>
    </w:p>
    <w:p>
      <w:pPr>
        <w:pStyle w:val="Normal"/>
        <w:tabs>
          <w:tab w:val="clear" w:pos="708"/>
          <w:tab w:val="left" w:pos="2010" w:leader="none"/>
          <w:tab w:val="center" w:pos="4536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1 kwietnia 2004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sprawie </w:t>
      </w:r>
      <w:r>
        <w:rPr>
          <w:rFonts w:cs="Arial" w:ascii="Arial" w:hAnsi="Arial"/>
          <w:b/>
          <w:bCs/>
          <w:sz w:val="18"/>
          <w:szCs w:val="18"/>
        </w:rPr>
        <w:t>zmian w budżecie gminy na 2004 rok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8 ust. 2 pkt 4, ustawy z dnia 8 marca 1990 roku </w:t>
      </w:r>
      <w:r>
        <w:rPr>
          <w:rFonts w:cs="Arial" w:ascii="Arial" w:hAnsi="Arial"/>
          <w:bCs/>
          <w:sz w:val="18"/>
          <w:szCs w:val="18"/>
        </w:rPr>
        <w:t>o samorządz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gminnym </w:t>
      </w:r>
      <w:r>
        <w:rPr>
          <w:rFonts w:cs="Arial" w:ascii="Arial" w:hAnsi="Arial"/>
          <w:sz w:val="18"/>
          <w:szCs w:val="18"/>
        </w:rPr>
        <w:t xml:space="preserve">/Dz. U. z 2001 roku Nr 142, poz. 1591 z późn. zm./, art. 109 i 130 ust. 2 ustawy z dnia 26 listopada 1998 roku </w:t>
      </w:r>
      <w:r>
        <w:rPr>
          <w:rFonts w:cs="Arial" w:ascii="Arial" w:hAnsi="Arial"/>
          <w:bCs/>
          <w:sz w:val="18"/>
          <w:szCs w:val="18"/>
        </w:rPr>
        <w:t>o finansach publicznych</w:t>
      </w:r>
      <w:r>
        <w:rPr>
          <w:rFonts w:cs="Arial" w:ascii="Arial" w:hAnsi="Arial"/>
          <w:sz w:val="18"/>
          <w:szCs w:val="18"/>
        </w:rPr>
        <w:t xml:space="preserve"> /Dz. U. z 1998 roku Nr 155, poz. 1014 z późn. zm./ Rada Miejska w Jezioranach uchwala, co następuje: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 1</w:t>
      </w:r>
      <w:r>
        <w:rPr>
          <w:rFonts w:cs="Arial" w:ascii="Arial" w:hAnsi="Arial"/>
          <w:sz w:val="18"/>
          <w:szCs w:val="18"/>
        </w:rPr>
        <w:t xml:space="preserve">. Zmniejszenie dochodów budżetowych o kwotę 347.981 zł zgodnie z załącznikiem </w:t>
      </w:r>
      <w:r>
        <w:rPr>
          <w:rFonts w:cs="Arial" w:ascii="Arial" w:hAnsi="Arial"/>
          <w:bCs/>
          <w:sz w:val="18"/>
          <w:szCs w:val="18"/>
        </w:rPr>
        <w:t>Nr 1</w:t>
      </w:r>
      <w:r>
        <w:rPr>
          <w:rFonts w:cs="Arial" w:ascii="Arial" w:hAnsi="Arial"/>
          <w:sz w:val="18"/>
          <w:szCs w:val="18"/>
        </w:rPr>
        <w:t xml:space="preserve">, w związku z czym </w:t>
      </w:r>
      <w:r>
        <w:rPr>
          <w:rFonts w:cs="Arial" w:ascii="Arial" w:hAnsi="Arial"/>
          <w:bCs/>
          <w:sz w:val="18"/>
          <w:szCs w:val="18"/>
        </w:rPr>
        <w:t>plan ogólny dochodów</w:t>
      </w:r>
      <w:r>
        <w:rPr>
          <w:rFonts w:cs="Arial" w:ascii="Arial" w:hAnsi="Arial"/>
          <w:sz w:val="18"/>
          <w:szCs w:val="18"/>
        </w:rPr>
        <w:t xml:space="preserve"> budżetu gminy na rok 2004 wynosi 13.628.721 zł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w tym: </w:t>
      </w:r>
    </w:p>
    <w:p>
      <w:pPr>
        <w:pStyle w:val="TextBody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lan dotacji na zadania zlecone 706.678 zł,</w:t>
      </w:r>
    </w:p>
    <w:p>
      <w:pPr>
        <w:pStyle w:val="TextBody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tacje na realizację zadań wspólnych realizowanych na podstawie porozumień 314.350 zł,</w:t>
      </w:r>
    </w:p>
    <w:p>
      <w:pPr>
        <w:pStyle w:val="TextBody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tacje celowe z budżetu państwa na realizację zadań własnych 2.152 zł,</w: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- dochody z tytułu wydawania zezwoleń na sprzedaż napojów alkoholowych 70.000 zł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 xml:space="preserve">1. Zmniejszenie wydatków budżetowych o kwotę 87.457 zł, zgodnie z załącznikiem Nr 2, 3, 4 w związku z czym plan ogólny wydatków budżetu gminy wynosi </w:t>
      </w:r>
      <w:r>
        <w:rPr>
          <w:rFonts w:cs="Arial" w:ascii="Arial" w:hAnsi="Arial"/>
          <w:b/>
          <w:bCs/>
          <w:sz w:val="18"/>
          <w:szCs w:val="18"/>
        </w:rPr>
        <w:t>13.945.024 zł</w:t>
      </w:r>
      <w:r>
        <w:rPr>
          <w:rFonts w:cs="Arial" w:ascii="Arial" w:hAnsi="Arial"/>
          <w:sz w:val="18"/>
          <w:szCs w:val="18"/>
        </w:rPr>
        <w:t>, z których wydatki bieżące 10.112.758, a w nich na: wynagrodzenia i pochodne od wynagrodzeń 5.782.685 zł, na dotacje 711.497 zł, wydatki na obsługę długu 110.000 zł w dz. 757 oraz 40.000 zł w wydatkach inwestycyjnych dz.801, na wydatki majątkowe 3.832.266 zł, w tym inwestycyjne 3.815.266 zł /zał. Nr 5/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2. W ogólnej kwocie wydatków mieszczą się wydatki na: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a zlecone 706.678 zł,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związane z realizacją zadań wspólnych na podstawie zawartych porozumień 314.350 zł.</w:t>
      </w:r>
    </w:p>
    <w:p>
      <w:pPr>
        <w:pStyle w:val="TextBody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Załącznik Nr 6 do uchwały Nr XII/120/04 z dnia 27 lutego 2004 r. w sprawie budżetu gminy otrzymuje brzmienie jak załącznik Nr 5 do niniejszej uchwały natomiast załącznik Nr 12 jak załącznik Nr 7 do niniejszej uchwały, a załącznik Nr 11 jak załącznik Nr 8.</w:t>
      </w:r>
    </w:p>
    <w:p>
      <w:pPr>
        <w:pStyle w:val="TextBody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Po wprowadzeniu zmian wynikających z § 1 i 2 budżet gminy zamyka się deficytem w wysokości 316.303 zł /załącznik nr 6/, jego pokryciem jest kredyt długoterminowy, nadwyżka z lat poprzednich i wolne środki. Spłata rat pożyczek wyniesie w 2004 roku 480.000 zł i zostanie dokonana z dochodów roku 2004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  <w:t xml:space="preserve">§ </w:t>
      </w:r>
      <w:r>
        <w:rPr>
          <w:rFonts w:cs="Arial" w:ascii="Arial" w:hAnsi="Arial"/>
          <w:b/>
          <w:sz w:val="18"/>
          <w:szCs w:val="18"/>
        </w:rPr>
        <w:t>5.</w:t>
      </w:r>
      <w:r>
        <w:rPr>
          <w:rFonts w:cs="Arial" w:ascii="Arial" w:hAnsi="Arial"/>
          <w:sz w:val="18"/>
          <w:szCs w:val="18"/>
        </w:rPr>
        <w:t xml:space="preserve"> Uchwała wchodzi w życie z dniem podjęcia, obowiązuje w roku budżetowym 2004 i podlega ogłoszeniu na tablicy ogłoszeń w Urzędzie Miejskim w Jezioranach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Jan Ignatowicz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2"/>
          <w:szCs w:val="22"/>
        </w:rPr>
      </w:pPr>
      <w:r>
        <w:rPr/>
        <w:t xml:space="preserve">         </w:t>
      </w:r>
    </w:p>
    <w:p>
      <w:pPr>
        <w:pStyle w:val="Heading1"/>
        <w:jc w:val="righ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</w:t>
      </w:r>
      <w:r>
        <w:rPr>
          <w:b w:val="false"/>
          <w:sz w:val="22"/>
          <w:szCs w:val="22"/>
        </w:rPr>
        <w:t>Zał. Nr 1 do uchwały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Rady Miejskiej w Jezioranach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r XIV/147/04 z dnia 21.04.2004 r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>Zmiany w planach dochodów   budżetu gminy  Jeziorany w 2004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</w:rPr>
        <w:t>W zł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567"/>
        <w:gridCol w:w="2976"/>
        <w:gridCol w:w="1276"/>
        <w:gridCol w:w="1276"/>
        <w:gridCol w:w="935"/>
        <w:gridCol w:w="10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obec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ększenia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DOCHODY  Zbiorcze  gminy, w tym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13.976.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.0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5.0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628.7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wencja ogólna , w tym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98.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.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5.0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48.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zęść oświa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416.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5.0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951.6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Ćzęść rekompensują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.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.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Część  wyrównawcz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082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082.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otacje do zadań własnych bieżąc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ŚWIATA I WYCHOWA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1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1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7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7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imnazj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azem zmiany dochod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7.9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Zał. Nr 2 do uchwały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Rady Miejskiej w Jezioranach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r XIV/147/04 z dnia 21.04.2004 r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>Zmiany w planach wydatków budżetu gminy Jeziorany w 2004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</w:rPr>
        <w:t>W zł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709"/>
        <w:gridCol w:w="2976"/>
        <w:gridCol w:w="1276"/>
        <w:gridCol w:w="1134"/>
        <w:gridCol w:w="1077"/>
        <w:gridCol w:w="10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obec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ększe-nia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-n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WYDATKI  Zbiorcze  gminy, w tym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2.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.0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.5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945.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ia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30.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.4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42.8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świata i wychowanie  / z dotacji wojewody - </w:t>
            </w:r>
            <w:r>
              <w:rPr/>
              <w:t>podkomponent B2-oprogram.komputerow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1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y podstaw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-Zakup pomocy naukowych i dydakt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1+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ł.Nr  3- ZOG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46.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7.8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56.5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6.428.031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ał. nr 4  ZOGJO-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.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8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8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.5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- MO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8.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0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0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8.8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8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8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kładki na ubezpieczenia społecz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ładki na F.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akup materiałów i wyposaż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akup usług pozostał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pisy na f.św.socj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datki na zakupy inwestycyjne jednostek budżetowych /drukarka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ługi opiekuńcz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.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0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7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8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9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ładki na F.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tacje  / zbiórka i rozdziel.żywnoś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Gospodarowanie gruntami i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Zakup  materiałów i wyposaż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Zakup 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Wydatki inwestycyjne jednostek budżetowych , w tym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-adaptacja budynku b.zlewni mleka w Kramarzewie na mieszka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-adaptacja pomieszczenia po świetlicy w Kramarzewie na mieszka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ministracja samorządowa  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1.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1.6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rząd  Miej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.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.6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Zakup materiałów i wyposaż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.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.1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  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.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zyszczanie miast i ws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.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akup usług pozostał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4.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7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7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ładki na F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akup usług pozostał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4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Zmiany zbiorcze wydatków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14.032.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.4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945.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tym - wynagrodzenia i pochod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821.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.6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.4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782.6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dotac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.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.4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WYDATKI MAJĄT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57.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32.2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W tym inwesty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40.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75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15.2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FICY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5.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7.9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.4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.3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 w:val="false"/>
          <w:sz w:val="22"/>
          <w:szCs w:val="22"/>
        </w:rPr>
        <w:t>Zał. Nr 3 do uchwały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Rady Miejskiej w Jezioranach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r XIV/147/04 z dnia 21.04.2004 r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miany w planach wydatków  w budżecie gminy Jeziorany  w roku 2004  realizowanych przez ZOGJO- w zł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2340"/>
        <w:gridCol w:w="1080"/>
        <w:gridCol w:w="1260"/>
        <w:gridCol w:w="1260"/>
        <w:gridCol w:w="1260"/>
      </w:tblGrid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budżetu 2004 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Zmniejsze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 po zmianach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170.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137.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</w:rPr>
              <w:t xml:space="preserve">252.672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055.581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 tego a/ wydatki bieżąc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sz w:val="18"/>
              </w:rPr>
              <w:t xml:space="preserve">5.768.360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66.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52.672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582.581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-wynagrodzenia  i pochod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89.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.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7.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.033.719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- dot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2.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3.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5.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230.508</w:t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B/ wydatki majatkowe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 xml:space="preserve">W tym inwestycj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473.000</w:t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 tym  zmiany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867.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.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.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.701.502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a  podmiotowa z budżetu dla niepublicznej szko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.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534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grody i wydatki osobowe  nie zaliczone do wynagro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2.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.361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51.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8.86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owe wynagrodzenia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737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5.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.8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.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58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 a z e m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ynagrodzenia i pochod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59.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41.977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kup materiałów i wyposaże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1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10.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11.589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pomocy naukowych,dydakty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 książ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2.0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ener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28.7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 remon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6.0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31.5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3.5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2.341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y na  zakł.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szko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.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.989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974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grody i wydatki osobowe nie zaliczone do wynagro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5.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5.57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.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52.29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owe wynagrodzenia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2.513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31.24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8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 a z e m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ynagrodzenia i pochod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.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32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1.0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pomocy naukowych dydaktycznych, książ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5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ener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4.4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remon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8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4.8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4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122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>Odpisy na  zakł.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.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imnaz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51.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09.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0.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.809.72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grody i wydatki osobowe  nie zaliczone do wynagro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80.98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0.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800.36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owe wynagrodzenia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65.95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.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5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65.309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.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23.2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 a z e 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ynagrodzenia i pochod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89.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5.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.054.819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kup materiałów i wyposaże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14.0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pomocy naukowych dydaktycznych i książ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1.0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ener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6.3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remon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.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4.45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8.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2.55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kraj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1.5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1.521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y na  zakł.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.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.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49.600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0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473.0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wożenie uczniów do szkó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327.5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kup materiałów i wyposaże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35.0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285.000</w:t>
            </w:r>
          </w:p>
        </w:tc>
      </w:tr>
      <w:tr>
        <w:trPr>
          <w:trHeight w:val="4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7.5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espoły ekonomiczno-administracyjne szkó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.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.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.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344.35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grody i wydatki osobowe  nie zaliczone do wynagro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1.8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7.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217.46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owe wynagrodzenia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5.064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40.58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5.67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 a z e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ynagrodzenia i pochod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.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78.774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kup materiałów i wyposaże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6.5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remon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4.0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.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25.916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2.4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6.7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y na  zakł.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8.26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1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icea ogólnokształc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.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.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19.13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grody i wydatki 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8.4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81.0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owe wynagrodzenia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4.967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6.933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2.33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wynagrodzenia i pochod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.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05.23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5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pom dydak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y na  zakł.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5.0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icea Profilow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.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74.56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grody i wydatki 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4.804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49.9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owe wynagrodzenia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3.526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10.45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1.430</w:t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wynagrodzenia i pochod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.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</w:t>
            </w:r>
            <w:r>
              <w:rPr>
                <w:b/>
                <w:bCs/>
                <w:szCs w:val="24"/>
              </w:rPr>
              <w:t>65.306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pom dydakt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1.0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 na Fundusz socja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3.45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koły zawod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.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4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67.15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grody i wydatki osobowe  nie zaliczone do wynagro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1.56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.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.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42.276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owe wynagrodzenia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2.234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28.82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3.96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 a z e 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ynagrodzenia i pochod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.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.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87.29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kup materiałów i wyposaże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29.1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pomocy naukowych, dydaktycznych i książ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5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ener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6.5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remon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3.0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7.65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1.0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2.5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y na  zakł.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8.05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kształcanie zawodowe nauczyci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3.68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19.48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eleg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4.2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2.000</w:t>
            </w:r>
          </w:p>
        </w:tc>
      </w:tr>
      <w:tr>
        <w:trPr>
          <w:trHeight w:val="8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 na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22.0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UKACYJN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E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CHOWAWCZ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.28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.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372.450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 ty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Płace i pochod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dotacj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333.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.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330.74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Świetlice szk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.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.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370.1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grody i wydatki osobowe  nie zaliczone do wynagro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24.79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.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253.7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owe wynagrodzenia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7.993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.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51.927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7.12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Razem wynagrodzenia i pochod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.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.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330.74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kup materiałów i wyposaże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y na  zakł.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4.57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Dokształcanie i doskonalenie nauczyci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2.35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2.35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gółem działy 801 +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46.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.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.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28.031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W tym : Inwesty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473.0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Wydatki bież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44.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.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55.031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Z tego: wynagrodzenia i pochod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423.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.364.459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 dot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.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230.5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 w:val="false"/>
          <w:sz w:val="22"/>
          <w:szCs w:val="22"/>
        </w:rPr>
        <w:t>Zał. Nr 4 do uchwały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Rady Miejskiej w Jezioranach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r XIV/147/04 z dnia 21.04.2004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>Zmiany w planach wydatków budżetu gminy Jeziorany w 2004r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</w:rPr>
        <w:t>W zł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709"/>
        <w:gridCol w:w="2976"/>
        <w:gridCol w:w="1276"/>
        <w:gridCol w:w="1134"/>
        <w:gridCol w:w="1077"/>
        <w:gridCol w:w="10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obec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ększe-nia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.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8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8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.5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 ZOG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8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8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8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pisy na f.św.socj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7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 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.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.5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kładki na wynagrodzenia społecz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.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Zakup usług pozostał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Razem wynagrodzenia i pochod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8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6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.7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 w:val="false"/>
          <w:sz w:val="22"/>
          <w:szCs w:val="22"/>
        </w:rPr>
        <w:t>Zał. Nr 5 do uchwały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Rady Miejskiej w Jezioranach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r XIV/147/04 z dnia 21.04.2004 r</w:t>
      </w:r>
    </w:p>
    <w:p>
      <w:pPr>
        <w:pStyle w:val="TextBody"/>
        <w:jc w:val="center"/>
        <w:rPr/>
      </w:pPr>
      <w:r>
        <w:rPr/>
        <w:t>Wydatki inwestycyjne  gminy Jeziorany  w roku budżetowym  2004 oraz wydatki związane z realizacją wieloletnich programów   inwestycyjnych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w z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767"/>
        <w:gridCol w:w="1276"/>
        <w:gridCol w:w="1276"/>
        <w:gridCol w:w="1275"/>
        <w:gridCol w:w="70"/>
        <w:gridCol w:w="991"/>
        <w:gridCol w:w="1134"/>
        <w:gridCol w:w="1134"/>
        <w:gridCol w:w="993"/>
        <w:gridCol w:w="992"/>
        <w:gridCol w:w="992"/>
        <w:gridCol w:w="993"/>
        <w:gridCol w:w="1276"/>
      </w:tblGrid>
      <w:tr>
        <w:trPr>
          <w:trHeight w:val="45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zadania inwestycyjnego i okres realizacji ( w latach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Łączne nakłady finansow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4+5+6+11+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Planowane nakłady</w:t>
            </w:r>
          </w:p>
        </w:tc>
      </w:tr>
      <w:tr>
        <w:trPr>
          <w:trHeight w:val="8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Wykonanie  do 31.12. </w:t>
            </w:r>
            <w:r>
              <w:rPr>
                <w:b/>
                <w:bCs/>
              </w:rPr>
              <w:t>2003</w:t>
            </w:r>
            <w:r>
              <w:rPr/>
              <w:t>r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k budżetowy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7+9)</w:t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W tym źródła finansowani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k</w:t>
            </w:r>
          </w:p>
          <w:p>
            <w:pPr>
              <w:pStyle w:val="TextBody"/>
              <w:rPr/>
            </w:pPr>
            <w:r>
              <w:rPr/>
              <w:t>2005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k 20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ednostka organizacyjna realizująca zadanie </w:t>
            </w:r>
          </w:p>
        </w:tc>
      </w:tr>
      <w:tr>
        <w:trPr>
          <w:trHeight w:val="4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w tym</w:t>
            </w:r>
            <w:r>
              <w:rPr>
                <w:sz w:val="20"/>
              </w:rPr>
              <w:t xml:space="preserve"> :Kredyty i po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Środki pochodzące z innych źródeł: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+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 tym : z budżetu państwa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arsza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 innych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źróde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44.786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.3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 tym :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3r-602.111: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7.15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apard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2.375 anr,15.000-starostwo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7.579 gmina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26.416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7.490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.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sza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.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16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frastruktura wodociągowa  i sanitacyjna w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344.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2.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26.416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7.490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.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41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sza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7.926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apard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6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budowa sieci  wodociagowej Żardeniki-Miejska Wieś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2-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94.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94.986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2003r.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pard 177.157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,gmina 117.829: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16"/>
              </w:rPr>
              <w:t>Mieszk.38.400 przez 3 l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M-gmin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budowa wodociagu Kalis-Studnica-Potryty/2002-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5.63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15.634 w tym : 2003 r.164.375 , w tym : ANR-156.503+122.375=278.878 gmina 157.375,w tymM 12.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M-gmin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Budowa wodociągu wiejskiego wraz z przyłączami z ujęcia w Czerwonce gm. </w:t>
            </w:r>
            <w:r>
              <w:rPr>
                <w:bCs/>
                <w:sz w:val="20"/>
              </w:rPr>
              <w:t>Biskupie</w:t>
            </w:r>
            <w:r>
              <w:rPr>
                <w:b/>
                <w:sz w:val="20"/>
              </w:rPr>
              <w:t xml:space="preserve">c </w:t>
            </w:r>
            <w:r>
              <w:rPr>
                <w:bCs/>
                <w:sz w:val="20"/>
              </w:rPr>
              <w:t xml:space="preserve">w miejscowości </w:t>
            </w:r>
            <w:r>
              <w:rPr>
                <w:sz w:val="20"/>
              </w:rPr>
              <w:t xml:space="preserve">Zerbu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.731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</w:rPr>
              <w:t>58.250</w:t>
            </w:r>
            <w:r>
              <w:rPr>
                <w:sz w:val="22"/>
              </w:rPr>
              <w:t xml:space="preserve">, w 2003r-18.250 gmina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708.481, w </w:t>
            </w:r>
            <w:r>
              <w:rPr>
                <w:sz w:val="16"/>
              </w:rPr>
              <w:t>tym : gmina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70.555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pard: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sz w:val="16"/>
              </w:rPr>
              <w:t>437.926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 xml:space="preserve">270.555,w </w:t>
            </w:r>
            <w:r>
              <w:rPr>
                <w:sz w:val="16"/>
              </w:rPr>
              <w:t>tym 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/k/kwalifik.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13.555,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/k.niekwalif.</w:t>
            </w:r>
          </w:p>
          <w:p>
            <w:pPr>
              <w:pStyle w:val="TextBody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7.00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2"/>
                <w:lang w:val="de-DE"/>
              </w:rPr>
            </w:pPr>
            <w:r>
              <w:rPr>
                <w:i/>
                <w:iCs/>
                <w:sz w:val="22"/>
                <w:lang w:val="de-DE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437.926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SAP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437.926</w:t>
            </w:r>
          </w:p>
          <w:p>
            <w:pPr>
              <w:pStyle w:val="TextBody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ap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M-gmin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prowadzenie wody do producentów rolnych:mleka,bydła trzody/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6.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7.93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6.935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 4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1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316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Budowa sieci wodociągowej Pierwągiw k.Wardaka i Kłosa 2003 -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9.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5.500,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w 2003-85.500,w tym M 5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4.23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.235,w tym:M 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arsza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Budowa wodociągu Kol.J-ny-Zagajnik-Kol.Miejska Wie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4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3.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16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Budowa sieci wodociagowej Kiersztan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5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13.7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7.7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 tym M 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6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6.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arsza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-Budowa wodociagu Franknowo-Franknowo Kol. w 3 kierunka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4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15.000, </w:t>
            </w:r>
            <w:r>
              <w:rPr>
                <w:sz w:val="18"/>
              </w:rPr>
              <w:t>w tym 2003 r 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27.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4.000, w tym M 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13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13.00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16"/>
              </w:rPr>
              <w:t>Marsza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kumentacja :Sieć wodociągowa w Piszewie –tereny rekreacyj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000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 tym 2003r.2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3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 2004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3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dnowa nawierzchni bitumicznej-modernizacja ulic gminnych w mieście: ul.Mos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l.Krzy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3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dernizacja drogi Franknowo-Polkajmy warunkowo.gdy wpłyną środki z zewnat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00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.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0.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.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0.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Wykup nieruchomoś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Budowa budynku mieszkalnego wielorodzinnego Kościelna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40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60.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aptacja budynku b.zlewni mleka w Kramarzewie na mieszk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aptacja pomieszczenia po swietlicy w Kramarzewie na mieszk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gmi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2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ąd miejski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gmi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  <w:r>
              <w:rPr>
                <w:sz w:val="20"/>
              </w:rPr>
              <w:t>komputeryzacja –2003-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.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Mgmin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PIECZEŃSTWO PUBLICZNE I OCHRO-NA P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700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7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chotnicze Straże Poża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7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akup motopom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.7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74.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1.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.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.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01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/>
              <w:t>Gimna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47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3.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.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udowa sali  gimnas-tycznej dla Gimnazjum</w:t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Szkoły Podstawowej  </w:t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Jezioranach –</w:t>
            </w:r>
            <w:r>
              <w:rPr>
                <w:sz w:val="16"/>
              </w:rPr>
              <w:t>2001-2003-koszt  ogólny</w:t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16"/>
              </w:rPr>
              <w:t>/ 4.710minus 1.445 plan 2002r+1.450 wyk.2002r +89 obsługa kredytu BISE  + 142 : 77 kurs Euro + 78 dod.rob.Pfron- 20 Bise +7 od nowego kredytu Boś =</w:t>
            </w:r>
            <w:r>
              <w:rPr>
                <w:sz w:val="16"/>
                <w:u w:val="single"/>
              </w:rPr>
              <w:t xml:space="preserve"> 4.946</w:t>
            </w:r>
            <w:r>
              <w:rPr>
                <w:sz w:val="16"/>
              </w:rPr>
              <w:t xml:space="preserve">  minus  -93 wydatkowane do 31.12.01= pozostaje na 2002r i 2003 r. 4.853 minus 1.451 wyk.za 2002r.pozostaje na 2003 i 2004  = 3.402  /kolumna 3/. + 71.000 w 2004r.: 2004r. 402.000 +71.000 =473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okrycie : MENIS 1.670.000,PFRON 258.990 ,20.000 ANR+20.000 ANR+10.000 woj.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000.000kredyt,</w:t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16"/>
              </w:rPr>
              <w:t>967.010gmina+71.000/2004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.473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/poprzedni plan 3.260.000 +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42 .000,tj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+77.000 róż.Euro+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+7.000 obsł. kre dytu nowego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/ 600.000/ -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.000obsł.kr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.Bise+78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więk o.zad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.PFRO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ależność EKOBUD-u 4.563.501,85 + 78.000 dod.rob.PFRON+4.641.501,85 -opłacone do 31.12.2003r. 4.189.423,66+pozostaje do dopłaty w 2004r. 452.078,19 + odsetki 8.000 nadzory 3.471 za rki2003r/+3.529/2004r/+6.000 nieprze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22"/>
              </w:rPr>
              <w:t>3.000.00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3.00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7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52.58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OGJO gmin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Zespoły ekonomiczno-administracyjneszkół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komputeryzacja –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OGJO gmin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OMOC SPOŁECZ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.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03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529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posażenie w sprzęt komputerowy i inny - Gminne Centrum Informacji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8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8.5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03r-34.00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16"/>
              </w:rPr>
              <w:t>Woj.Urząd Pracy 14.500 -g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52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przęt komputerowy i oprogramowanie na obsługę świadczeń rodzin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.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.03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4.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95.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56.81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.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46.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146.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461.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791.000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42.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52.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36.81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.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46.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146.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461.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791.000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modernizacja sieci wodociągowej w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J-nach 2003-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.0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modernizacja stacji uzdatniania wody J-ny200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M gmin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budowa oczyszczalni –II etap –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02-2003r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274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274.33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 tym : 2003r-1.259.193 Sapard 740.331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6"/>
              </w:rPr>
              <w:t>518.862 g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M gmin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Wykonanie przyłącza energetycznego do oczyszczalni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Budowa kanalizacji - II etap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1-20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05.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05.368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m 96.552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16"/>
              </w:rPr>
              <w:t>bp 208.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M gmin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2003r.etap IIA-kanalizacja sanitarna w mieście : </w:t>
            </w:r>
            <w:r>
              <w:rPr>
                <w:sz w:val="16"/>
              </w:rPr>
              <w:t>Osiedle Robotnicze + ogrodzenia przepompowni ścieków /Polna i Kopernika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udowa kanalizacji sanitarnej dla wsi Olszewnik i w rejonie ulic Dworcowej i Kolejowej w Jeziora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651.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8"/>
              </w:rPr>
              <w:t xml:space="preserve">1.621.814w </w:t>
            </w:r>
            <w:r>
              <w:rPr>
                <w:sz w:val="16"/>
              </w:rPr>
              <w:t>tym : gmina :475.289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pard: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t>1.146.52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8"/>
              </w:rPr>
              <w:t xml:space="preserve">475.289, </w:t>
            </w:r>
            <w:r>
              <w:rPr>
                <w:sz w:val="16"/>
              </w:rPr>
              <w:t>w tym : 1/k.kwalif.-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29.887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/k.niekwalif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t>45.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Sapard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146.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Sapard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146.525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oszty kwalifikowane Sap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M gmi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odernizacja Stacji Uzdatniania wody Wójtów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udowa  kanlizacji IV etap</w:t>
              <w:br/>
              <w:t>Ustnik,Wójtówko do J-n 2003r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 xml:space="preserve">Realizuje się  w ramach  środków AWRSP –udział gminy  łacznie z dokumentacją </w:t>
            </w:r>
            <w:r>
              <w:rPr>
                <w:sz w:val="20"/>
              </w:rPr>
              <w:t>wynosi 20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27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227.300,w </w:t>
            </w:r>
            <w:r>
              <w:rPr>
                <w:sz w:val="16"/>
              </w:rPr>
              <w:t>tym 2003r 208.000, ANR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16"/>
              </w:rPr>
              <w:t>166.400,41.600 G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dernizacja sieci burzowej w mieś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rządkowanie gospodarki wodno-ściekowej w zlewni rzeki Symsar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.31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1.000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>w tym 2003r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45.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347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79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zbrojenie terenu Kajki- Barczewska pod kanalizacj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19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.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14.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rzejecie i wykup gruntów pod przepompownie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6"/>
              </w:rPr>
              <w:t>Dokumentacje –2003r- pod przyszłe inwestycje kanalizacyjne wsi z</w:t>
            </w:r>
            <w:r>
              <w:rPr>
                <w:sz w:val="16"/>
              </w:rPr>
              <w:t xml:space="preserve"> włącz. scieków do oczyszczalni J-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.000</w:t>
            </w:r>
            <w:r>
              <w:rPr>
                <w:sz w:val="16"/>
              </w:rPr>
              <w:t xml:space="preserve"> w tym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: 2003r-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analizacja sanitarna Olszewnik-Piszewo-tereny rekreacyjne Pisze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analizacja sanitarna Żardeniki-Kikity-Miejska Wieś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Gospodarka odpadami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 dotacji otrzymanej z Powiatowego Funudszu Ochrony Środ i Gosp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.500</w:t>
            </w:r>
            <w:r>
              <w:rPr>
                <w:sz w:val="16"/>
              </w:rPr>
              <w:t xml:space="preserve"> w tym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03r-42.500 PFOŚiG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akup zgniatarki do selektyw zbiórki odpad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akup komputera i programów do monitoringu selektywn zbiórki odpad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etlenie </w:t>
            </w:r>
            <w:r>
              <w:rPr>
                <w:b/>
                <w:bCs/>
                <w:sz w:val="18"/>
              </w:rPr>
              <w:t>ulic,placów i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odernizacja oswietlenia ulicznego w mieście Jeziorany:Plac Jedności Narod,Plac Zamk,Aleja do cmentarza k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 inwesty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414.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870.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815.26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989.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52.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25.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84.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937.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79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 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1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4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2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datki majatkowe  MOK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Wymiana pieca  co w MOK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8.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Podjazd dla niepełnospr  bibliote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9.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01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monty kapitalne Szkół Podst.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emont  kapitalny termomoderniz  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0.000Ma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emont kapitalny  Naprawa dachu, odwodnienie SP Frankn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54.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54.06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9.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4.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4.7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2 M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/>
      </w:pPr>
      <w:r>
        <w:rPr>
          <w:b w:val="false"/>
          <w:sz w:val="22"/>
          <w:szCs w:val="22"/>
        </w:rPr>
        <w:t>Zał. Nr 6 do uchwały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Rady Miejskiej w Jezioranach </w:t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Nr XIV/147/04 z dnia 21.04.2004 r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ŹRÓDŁA SFINANSOWANIA DEFICYTU LUB ROZDYSPONOWANIA NADWYŻKI BUDŻETOWEJ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 ZŁ</w:t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1572"/>
        <w:gridCol w:w="607"/>
        <w:gridCol w:w="969"/>
        <w:gridCol w:w="1075"/>
        <w:gridCol w:w="1022"/>
        <w:gridCol w:w="1093"/>
        <w:gridCol w:w="1093"/>
        <w:gridCol w:w="1093"/>
      </w:tblGrid>
      <w:tr>
        <w:trPr>
          <w:trHeight w:val="140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przychodów i rozchod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w</w:t>
            </w:r>
          </w:p>
          <w:p>
            <w:pPr>
              <w:pStyle w:val="Normal"/>
              <w:jc w:val="center"/>
              <w:rPr/>
            </w:pPr>
            <w:r>
              <w:rPr/>
              <w:t>31.12.03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 na 2004r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</w:t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  <w:t>na 31.12.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na 2004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 na 7.IV.2004r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</w:t>
            </w:r>
          </w:p>
          <w:p>
            <w:pPr>
              <w:pStyle w:val="Normal"/>
              <w:jc w:val="center"/>
              <w:rPr/>
            </w:pPr>
            <w:r>
              <w:rPr/>
              <w:t>na 21.IV.2004r.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ch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715.5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053.2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660.6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242.2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</w:rPr>
              <w:t>13.972.6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628.721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399.7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946.0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785.6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401.9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</w:rPr>
              <w:t>14.028.4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945.024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cy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.684.2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07.1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.125.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59.7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55.7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16.303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sowa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2.5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8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91.9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.7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.7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.303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OGÓŁE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2.5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2.8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10.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9.7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5.7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6.303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zaciągane w bankach krajowyc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6.3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20.7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.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.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580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życzki  (uzyskan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8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2.8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2.8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udzielonyc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watyzacja majątku j.s.t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§Od 941 do 9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budżetu z lat ubiegłyc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6.2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.4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112.9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.724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ligacje j.s.t. orazzw.komunal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rzedaż papierów wartoś-ciościowyc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ne źródła (wolne środ z tyt. rozl.kre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.4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.999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CHODY OGÓŁE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3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.6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.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.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.000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kredytu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.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.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.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.000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udzielon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3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.6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katy w bankac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up papierówwartościowyc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up obligacji samorządowyc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chody z tyt.innych rozlicze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Zał. Nr 7 do uchwały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Rady Miejskiej w Jezioranach </w:t>
      </w:r>
    </w:p>
    <w:p>
      <w:pPr>
        <w:pStyle w:val="Normal"/>
        <w:jc w:val="right"/>
        <w:rPr/>
      </w:pPr>
      <w:r>
        <w:rPr>
          <w:sz w:val="22"/>
          <w:szCs w:val="22"/>
        </w:rPr>
        <w:t>Nr XIV/147/04 z dnia 21.04.2004 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kaz dotacji podmiotowych przekazywanych z gminy dla niepublicznych przedszkoli, szkół i placówek oświatowo- wychowawczych w roku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695"/>
        <w:gridCol w:w="1668"/>
        <w:gridCol w:w="2891"/>
        <w:gridCol w:w="764"/>
        <w:gridCol w:w="799"/>
        <w:gridCol w:w="930"/>
        <w:gridCol w:w="93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ozdz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cel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rzewidywane wykonanie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za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3r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Projekt budżetu na 2004r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Budżet na 2004r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Budżet na 2004r.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Wg planu na 21.o4.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4r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9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.7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.7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.53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k 2004 :</w:t>
            </w:r>
            <w:r>
              <w:rPr>
                <w:bCs/>
                <w:i/>
                <w:iCs/>
                <w:sz w:val="16"/>
              </w:rPr>
              <w:t>25 uczniów x 386,06 zł x 12 m-cy</w:t>
            </w:r>
            <w:r>
              <w:rPr>
                <w:b/>
                <w:i/>
                <w:iCs/>
                <w:sz w:val="16"/>
              </w:rPr>
              <w:t xml:space="preserve">  </w:t>
            </w:r>
            <w:r>
              <w:rPr>
                <w:bCs/>
                <w:i/>
                <w:iCs/>
                <w:sz w:val="16"/>
              </w:rPr>
              <w:t>x 103 %:</w:t>
            </w:r>
          </w:p>
          <w:p>
            <w:pPr>
              <w:pStyle w:val="Tekstpodstawowy2"/>
              <w:rPr/>
            </w:pPr>
            <w:r>
              <w:rPr/>
              <w:t>Zm. 26 uczniów x 345,74 zł ,rocznie uczeń  4.148,88 zł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26 uczniów x 341,77 zł x12 m-cy ,rocznie uczeń 4.101,24 zł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91.1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19.2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9.2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6.63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0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działy klas „O”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ok 2004 : </w:t>
            </w:r>
            <w:r>
              <w:rPr>
                <w:sz w:val="16"/>
              </w:rPr>
              <w:t>3 uczniów x200,72 zł x12 m-cy x 103 %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  <w:sz w:val="18"/>
              </w:rPr>
              <w:t>Zm:</w:t>
            </w:r>
            <w:r>
              <w:rPr>
                <w:b/>
                <w:bCs/>
                <w:sz w:val="18"/>
              </w:rPr>
              <w:t>2 uczniów x 204,25 zł x 12 m-cy , rocznie uczeń  2.451 zł</w:t>
            </w:r>
            <w:r>
              <w:rPr>
                <w:i/>
                <w:iCs/>
                <w:sz w:val="18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8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4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4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90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KACYJNA OPIEKA WYCHOWAWCZ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4.2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.3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.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.97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a /bez klas „O”/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ok 2004 </w:t>
            </w:r>
            <w:r>
              <w:rPr>
                <w:i/>
                <w:iCs/>
                <w:sz w:val="16"/>
              </w:rPr>
              <w:t>projekt  budzetu : 44 dzieci x239,68x12 m-cy  x 103 %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Budżet :  44 dzieci x 200 zł x12 m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Zm. </w:t>
            </w:r>
            <w:r>
              <w:rPr>
                <w:b/>
                <w:bCs/>
                <w:sz w:val="18"/>
              </w:rPr>
              <w:t>44 dzieci x 225,33 złx 12 m-cy ,rocznie dziecko 2.703,96 z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4.2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.3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.600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.97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4.1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7.0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2.3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0.50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</w:t>
      </w:r>
      <w:r>
        <w:rPr>
          <w:b w:val="false"/>
          <w:sz w:val="22"/>
          <w:szCs w:val="22"/>
        </w:rPr>
        <w:t>Zał. Nr 8 do uchwały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Rady Miejskiej w Jezioranach </w:t>
      </w:r>
    </w:p>
    <w:p>
      <w:pPr>
        <w:pStyle w:val="Normal"/>
        <w:jc w:val="right"/>
        <w:rPr>
          <w:sz w:val="24"/>
        </w:rPr>
      </w:pPr>
      <w:r>
        <w:rPr>
          <w:sz w:val="22"/>
          <w:szCs w:val="22"/>
        </w:rPr>
        <w:t>Nr XIV/147/04 z dnia 21.04.2004 r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Wykaz zadań zlecanych do realizacji podmiotom nie zaliczanym do sektora finansów publicznych i nie działających w celu osiągnięcia zysku w roku 2003. / </w:t>
      </w:r>
      <w:r>
        <w:rPr>
          <w:bCs/>
          <w:sz w:val="24"/>
        </w:rPr>
        <w:t>art. 118</w:t>
      </w:r>
      <w:r>
        <w:rPr>
          <w:b/>
          <w:sz w:val="24"/>
        </w:rPr>
        <w:t>/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</w:rPr>
        <w:t>w zł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18"/>
        <w:gridCol w:w="4819"/>
        <w:gridCol w:w="851"/>
        <w:gridCol w:w="850"/>
        <w:gridCol w:w="851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. </w:t>
            </w:r>
            <w:r>
              <w:rPr>
                <w:b/>
              </w:rPr>
              <w:t>Roz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odzaj ce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widywane wykonanie za 2003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dżet 2004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udżet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21.IV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2004r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0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ganizowanie masowych  imprez sportowych o zasięgu gminnym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iosenne,Letnie i Jesienne zawody GRAND PRIX :</w:t>
            </w:r>
          </w:p>
          <w:p>
            <w:pPr>
              <w:pStyle w:val="Normal"/>
              <w:ind w:left="360" w:hanging="0"/>
              <w:rPr/>
            </w:pPr>
            <w:r>
              <w:rPr/>
              <w:t>1.1    w tenisie stołowym</w:t>
            </w:r>
          </w:p>
          <w:p>
            <w:pPr>
              <w:pStyle w:val="Normal"/>
              <w:ind w:left="360" w:hanging="0"/>
              <w:rPr/>
            </w:pPr>
            <w:r>
              <w:rPr/>
              <w:t>1.2    w piłce nożnej</w:t>
            </w:r>
          </w:p>
          <w:p>
            <w:pPr>
              <w:pStyle w:val="Normal"/>
              <w:ind w:left="360" w:hanging="0"/>
              <w:rPr/>
            </w:pPr>
            <w:r>
              <w:rPr/>
              <w:t>1.3    w warcabac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portowe Mistrzostwa Gminy w różnych kategoriach wiekowych o PUCHAR BURMISTRZ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„ </w:t>
            </w:r>
            <w:r>
              <w:rPr/>
              <w:t>I JA MOGĘ BYĆ MISTRZEM ”-Dzień sportu szkolnego-impreza rekreacyjna z okazji Dnia Dzieck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iejsko-Gminna Spartakiada Sportu o Puchar  Burmistrz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iosenne,Letnie,Jesienne i Zimowe turnieje  PIŁKI NOŻNEJ o  puchar  PRZEWODNICZĄCEGO RADY MIEJSKIEJ</w:t>
            </w:r>
          </w:p>
          <w:p>
            <w:pPr>
              <w:pStyle w:val="Normal"/>
              <w:ind w:left="360" w:hanging="0"/>
              <w:rPr/>
            </w:pPr>
            <w:r>
              <w:rPr/>
              <w:t>5.1   w piłce nożnej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w tenisie stołowy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iegi przełajowe „Dajmy płucom więcej czystego powietrza”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urnieje  i igrzyska  warcabowe „Szukamy Mistrzów”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znaję  uroki swej gminy – rajd pieszy  i wycieczka  rowerow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z okazji Dni Jeziora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Konkurs o nagrodę  Burmistrza  „Stadion jest mój – umiem dbać o niego” .Konkurs za dbałość o obiekty i sprzęt sportowy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tyczki rodzinne  z okazji Dni Rodziny 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Wakacyjne rozgrywki „ Z podwórka na stadiony- z Jezioran do Barcelony .”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.  Zawody w siatkówce plażowej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ganizacja szkolenia piłkarskiego ,warcabowego dla dzieci i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        </w:t>
            </w:r>
            <w:r>
              <w:rPr/>
              <w:t xml:space="preserve">młodzieży z gmin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urniej koszykówki dla mieszkańców gminy „Skok po zdrowie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Informacje uzupełniające do załącznika Nr 11 </w:t>
      </w:r>
    </w:p>
    <w:p>
      <w:pPr>
        <w:pStyle w:val="TextBody"/>
        <w:rPr/>
      </w:pPr>
      <w:r>
        <w:rPr>
          <w:sz w:val="16"/>
        </w:rPr>
        <w:t xml:space="preserve">Uchwały Nr XII/120/04 Rady Miejskiej w Jezioranach z dnia 27 lutego 2004 r. </w:t>
      </w:r>
    </w:p>
    <w:p>
      <w:pPr>
        <w:pStyle w:val="TextBody"/>
        <w:rPr>
          <w:sz w:val="16"/>
        </w:rPr>
      </w:pPr>
      <w:r>
        <w:rPr>
          <w:sz w:val="16"/>
        </w:rPr>
        <w:t>Dotacje  z budżetu gminy przekazywane  podmiotom nie zaliczonym do sektora finansów publicznych i nie działającym w celu osiągnięcia zysku w roku 2003 na podstawie ustaw o pomocy społecznej , o wychowaniu w trzeźwości i przeciwdziałaniu alkoholizmowi oraz na zadania związane z promocją gminy/</w:t>
      </w:r>
      <w:r>
        <w:rPr>
          <w:b/>
          <w:bCs/>
          <w:sz w:val="16"/>
        </w:rPr>
        <w:t>art.118 – poza załącz.Nr 11/</w:t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  <w:r>
        <w:rPr/>
        <w:t>W zł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946"/>
        <w:gridCol w:w="4179"/>
        <w:gridCol w:w="927"/>
        <w:gridCol w:w="822"/>
        <w:gridCol w:w="821"/>
        <w:gridCol w:w="82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zia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zdzia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Zadanie – ce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zewidywane wykonanie za 2003r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jekt budżetu na 2003r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Budże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2004 r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dżet na 21.0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4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HRONA ZDROWI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.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ciwdziałanie Alkoholizmowi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wadzenie świetlic terapeutyczno-wychowawczych,i imprez kulturalno –sportowych i  sportowo rekreacyjnych  oraz wypoczynku  letniego i zimowego dzieci i młodzieży z rodzin  patologicznych i biednych  zgodnie z gminnym  programem profilaktyki i rozwiązywania problemów alkoholowych  .Zadania szczegółowe to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16"/>
              </w:rPr>
              <w:t xml:space="preserve">Wspieranie działań  propagujących zdrowy styl życia       </w:t>
            </w:r>
            <w:r>
              <w:rPr>
                <w:sz w:val="16"/>
              </w:rPr>
              <w:t>poprzez</w:t>
            </w:r>
            <w:r>
              <w:rPr>
                <w:b/>
                <w:bCs/>
                <w:sz w:val="16"/>
              </w:rPr>
              <w:t>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organizowanie   masowych imprez rekreacyjno –sportowych / rajdy , mecze,turnieje...w celu integracji dzieci i młodzieży oraz całego społeczeństwa gminy 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rganizowanie imprez kulturalno – rozrywkowych i sportowych z elementami profilaktyki  / festyny, prezentacje, przeglądy.../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organizowanie konkursów z zakresu wiedzy o alkohol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organizowanie spartakiady trzeźwościowej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organizowanie czasu wolnego dzieciom i młodzieży jako alternatywnego sposobu spędzenia czasu  w tym prowadzenie świetlic  środowiskowo – wychowawczych  m.in. w oparciu o autorskie programy autorskie z zakresu profilaktyki i przeciwdziałania alkoholizmow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organizowanie wypoczynku  letniego i zimowego dla dzieci i młodzieży z rodzin patologicznych i biednych 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organizowanie , szkoleń kampanii edukacyjnych  w zakresie rozwiązywania problemów alkoholowych  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propagowanie  wartości rodziny w społeczeństwie i jej udział w  dbaniu o zdrowy styl życia 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5.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0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OMOC SPOŁECZNA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9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została działalnoś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biórka i rozdzielnictwo żywności dla najuboższego społeczeństwa  gminy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CJA SAMORZĄDOW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a działalnoś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związane z promocją gminy 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waloryzacja cennych obiektów zabytkowych w gminie / prace rekonstrukcyjno-konserwatorskie /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nie płyty promującej z koncertem organowym nagranym na unikalnych odrestaurowanych organach zabytkowych w kościele parafialnym p.w. Św.Bartłomieja w Jezioranach 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Cs/>
      <w:i/>
      <w:iCs/>
      <w:sz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0:34:00Z</dcterms:created>
  <dc:creator>.</dc:creator>
  <dc:description/>
  <dc:language>en-US</dc:language>
  <cp:lastModifiedBy>.</cp:lastModifiedBy>
  <cp:lastPrinted>2004-05-10T07:58:00Z</cp:lastPrinted>
  <dcterms:modified xsi:type="dcterms:W3CDTF">2004-05-10T06:10:00Z</dcterms:modified>
  <cp:revision>4</cp:revision>
  <dc:subject/>
  <dc:title>Uchwała Nr XIV/147/04</dc:title>
</cp:coreProperties>
</file>