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0" w:name="_Hlk511605742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ozbudowa punktu selektywnego zbierania odpadów komunalnych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10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Gminę Jezioran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276"/>
        <w:ind w:left="5103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………………..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7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6-06T11:17:00Z</dcterms:modified>
  <cp:revision>2</cp:revision>
  <dc:subject/>
  <dc:title/>
</cp:coreProperties>
</file>