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EJ SAMEJ GRUPY KAPITAŁOWEJ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4"/>
          <w:szCs w:val="24"/>
        </w:rPr>
        <w:t>(znak sprawy WD.271.11.2018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Przystosowanie poddasza w budynku szkoły przy ul. Konopnickiej w Jeziorana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.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4"/>
        </w:rPr>
        <w:t>(osób uprawnionych) do reprezentowania Wykonawc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4500" cy="731520"/>
          <wp:effectExtent l="0" t="0" r="0" b="0"/>
          <wp:docPr id="2" name="poziom_polskie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ziom_polskie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5:00Z</dcterms:created>
  <dc:creator>chmaryczs</dc:creator>
  <dc:description/>
  <cp:keywords/>
  <dc:language>en-US</dc:language>
  <cp:lastModifiedBy>Bartosz Pawlak</cp:lastModifiedBy>
  <cp:lastPrinted>2018-04-13T07:34:00Z</cp:lastPrinted>
  <dcterms:modified xsi:type="dcterms:W3CDTF">2018-06-06T13:05:00Z</dcterms:modified>
  <cp:revision>2</cp:revision>
  <dc:subject/>
  <dc:title/>
</cp:coreProperties>
</file>