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2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center"/>
        <w:textAlignment w:val="auto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 xml:space="preserve">Przebudowa ul. Parchimowicza wraz z budową kanalizacji deszczowej, oświetlenia ulicznego, kanału technologicznego na dz. Nr 290, 281/3, 326/5 obr. 1 m. Jeziorany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 okres gwarancji i rękojmi: ……………. 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53:00Z</dcterms:created>
  <dc:creator>Sławek</dc:creator>
  <dc:description/>
  <cp:keywords/>
  <dc:language>en-US</dc:language>
  <cp:lastModifiedBy>Bartosz Pawlak</cp:lastModifiedBy>
  <cp:lastPrinted>2018-04-13T07:33:00Z</cp:lastPrinted>
  <dcterms:modified xsi:type="dcterms:W3CDTF">2018-06-11T20:53:00Z</dcterms:modified>
  <cp:revision>2</cp:revision>
  <dc:subject/>
  <dc:title>załącznik nr 1 do SIWZ</dc:title>
</cp:coreProperties>
</file>