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 (znak sprawy WD.271.12.2018)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wóz uczniów do placówek oświatowych zlokalizowanych na terenie Gminy Jeziorany w roku szkolnym 2018/2019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WD.271.9.2018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cenę: ………………… zł brutto (104525 km x stawka  za 1 km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a  za 1 km 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ferujemy czas podstawienia pojazdu zastępczego w razie awarii …………….. min. od  zaistnienia awar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22:00Z</dcterms:created>
  <dc:creator>Sławek</dc:creator>
  <dc:description/>
  <cp:keywords/>
  <dc:language>en-US</dc:language>
  <cp:lastModifiedBy>Bartosz Pawlak</cp:lastModifiedBy>
  <cp:lastPrinted>2018-04-13T07:33:00Z</cp:lastPrinted>
  <dcterms:modified xsi:type="dcterms:W3CDTF">2018-06-13T00:22:00Z</dcterms:modified>
  <cp:revision>2</cp:revision>
  <dc:subject/>
  <dc:title>załącznik nr 1 do SIWZ</dc:title>
</cp:coreProperties>
</file>