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 IV/148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zaciągnięcia krótkoterminowego kredytu bankowego komercyjnego na zadania inwestycyjne finansowane ze środków SAPARD na budowę wodociągu wiejskiego wraz z przyłączami z ujęcia w Czerwonce gm. Biskupiec w miejscowości Zerbuń oraz na budowę kanalizacji sanitarnej dla wsi Olszewnik i w rejonie ulic Dworcowej i Kolejowej w Jezioranach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, ust. 2, pkt 9 lit. d, art. 58, ust. 1 ustawy z dnia 8 marca 1990 roku o samorządzie gminnym /Dz. U. z 2001 r. Nr 142, poz. 1591 z późn. zm./, oraz art. 124 ust. 1 pkt 7 ustawy z dnia 26 listopada 1998 roku o finansach publicznych /Dz. U. z 1998 r. Nr 155 z późn. zm./ oraz § 9 uchwały Rady Miejskiej w Jezioranach z dnia 27 lutego 2004r. w sprawie budżetu gminy na rok 2004 Rada Miejska w Jezioranach uchwala, co następuje 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ciągnąć krótkoterminowy kredyt komercyjny na zadania inwestycyjne finansowane ze środków SAPARD, t.j. </w:t>
      </w:r>
      <w:r>
        <w:rPr>
          <w:rFonts w:cs="Arial" w:ascii="Arial" w:hAnsi="Arial"/>
          <w:iCs/>
          <w:sz w:val="18"/>
          <w:szCs w:val="18"/>
        </w:rPr>
        <w:t xml:space="preserve">na budowę </w:t>
      </w:r>
      <w:r>
        <w:rPr>
          <w:rFonts w:cs="Arial" w:ascii="Arial" w:hAnsi="Arial"/>
          <w:sz w:val="18"/>
          <w:szCs w:val="18"/>
        </w:rPr>
        <w:t xml:space="preserve">wodociągu wiejskiego wraz z przyłączami z ujęcia w Czerwonce gm. Biskupiec w miejscowości Zerbuń </w:t>
      </w:r>
      <w:r>
        <w:rPr>
          <w:rFonts w:cs="Arial" w:ascii="Arial" w:hAnsi="Arial"/>
          <w:iCs/>
          <w:sz w:val="18"/>
          <w:szCs w:val="18"/>
        </w:rPr>
        <w:t xml:space="preserve">w wysokości </w:t>
      </w:r>
      <w:r>
        <w:rPr>
          <w:rFonts w:cs="Arial" w:ascii="Arial" w:hAnsi="Arial"/>
          <w:b/>
          <w:bCs/>
          <w:sz w:val="18"/>
          <w:szCs w:val="18"/>
        </w:rPr>
        <w:t>437.926 zł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na budowę kanalizacji sanitarnej dla wsi Olszewnik i w rejonie ulic Dworcowej i Kolejowej w Jezioranach w wysokości </w:t>
      </w:r>
      <w:r>
        <w:rPr>
          <w:rFonts w:cs="Arial" w:ascii="Arial" w:hAnsi="Arial"/>
          <w:b/>
          <w:bCs/>
          <w:sz w:val="18"/>
          <w:szCs w:val="18"/>
        </w:rPr>
        <w:t>1.146.525</w:t>
      </w:r>
      <w:r>
        <w:rPr>
          <w:rFonts w:cs="Arial" w:ascii="Arial" w:hAnsi="Arial"/>
          <w:sz w:val="18"/>
          <w:szCs w:val="18"/>
        </w:rPr>
        <w:t xml:space="preserve"> zł w Banku wybranym w drodze przetargu  zgodnie z ustawą o zamówieniach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Spłata kredytu nastąpi do 31.12.2004 roku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Szczegółowe warunki przekazywania transz kredytu, terminy spłat rat kredytu oraz odsetek określi umowa zawarta pomiędzy Bankiem, a Burmistrzem Jezioran działającym w imieniu gmin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poważnia się Burmistrza do zaciągnięcia zobowiązania w postaci weksla „in blanco” na zabezpieczenie kredytu wymienionego w § 1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b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dania inwestycyjne, dla sfinansowania których Rada zaciąga kredyt w planach wydatków budżetu gminy na rok 2004 mieszczą się w dz. 900 GOSPODARKA KOMUNALNA I OCHRONA ŚRODOWISKA, rozdz. 90001- Gospodarka ściekowa i ochrona wód w zadaniu pn. budowa kanalizacja sanitarna dla wsi Olszewnik i w rejonie ulic Dworcowej i Kolejowej w Jezioranach w wysokości brutto </w:t>
      </w:r>
      <w:r>
        <w:rPr>
          <w:rFonts w:cs="Arial" w:ascii="Arial" w:hAnsi="Arial"/>
          <w:iCs/>
          <w:sz w:val="18"/>
          <w:szCs w:val="18"/>
        </w:rPr>
        <w:t xml:space="preserve">1.621.814 zł, w tym współfinansowanie ze środków SAPARD </w:t>
      </w:r>
      <w:r>
        <w:rPr>
          <w:rFonts w:cs="Arial" w:ascii="Arial" w:hAnsi="Arial"/>
          <w:b/>
          <w:bCs/>
          <w:sz w:val="18"/>
          <w:szCs w:val="18"/>
        </w:rPr>
        <w:t>1.146.525</w:t>
      </w:r>
      <w:r>
        <w:rPr>
          <w:rFonts w:cs="Arial" w:ascii="Arial" w:hAnsi="Arial"/>
          <w:sz w:val="18"/>
          <w:szCs w:val="18"/>
        </w:rPr>
        <w:t xml:space="preserve"> zł w § 60510 Finansowanie programów ze środków bezzwrotnych pochodzących z Unii Europejskiej i w § 60520 Współfinansowanie programów realizowanych bezzwrotnych pochodzących z Unii Europejskiej oraz w dz.010 ROLNICTWO, rozdz. 01010 Infrastruktura wodociągowa i sanitacyjna wsi ,pn. „ budowa wodociągu wiejskiego wraz z przyłączami z ujęcia w Czerwonce gm. Biskupiec w miejscowości Zerbuń” </w:t>
      </w:r>
      <w:r>
        <w:rPr>
          <w:rFonts w:cs="Arial" w:ascii="Arial" w:hAnsi="Arial"/>
          <w:iCs/>
          <w:sz w:val="18"/>
          <w:szCs w:val="18"/>
        </w:rPr>
        <w:t xml:space="preserve">w wysokości brutto 1.584.451 zł, w tym współfinansowanie ze środków SAPARD </w:t>
      </w:r>
      <w:r>
        <w:rPr>
          <w:rFonts w:cs="Arial" w:ascii="Arial" w:hAnsi="Arial"/>
          <w:sz w:val="18"/>
          <w:szCs w:val="18"/>
        </w:rPr>
        <w:t>437.926 zł</w:t>
      </w:r>
      <w:r>
        <w:rPr>
          <w:rFonts w:cs="Arial" w:ascii="Arial" w:hAnsi="Arial"/>
          <w:i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 § 60510 i 60520 – Finansowanie i współfinansowanie programów ze środków bezzwrotnych pochodzących z Unii Europejskiej. Zadania te są zadaniami</w:t>
      </w:r>
      <w:r>
        <w:rPr/>
        <w:t xml:space="preserve"> jednoroczn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Źródłem dochodu, z którego nastąpi spłata kredytu oraz z którego następować będzie realizacja dokonanego zabezpieczenia wekslowego będą wpływy z udziałów w podatku dochodowym od osób fizycznych oraz wpływy z podatku rolnego i od nieruchomości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an Ignato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0:00Z</dcterms:created>
  <dc:creator>.</dc:creator>
  <dc:description/>
  <dc:language>en-US</dc:language>
  <cp:lastModifiedBy>.</cp:lastModifiedBy>
  <dcterms:modified xsi:type="dcterms:W3CDTF">2004-04-28T10:15:00Z</dcterms:modified>
  <cp:revision>1</cp:revision>
  <dc:subject/>
  <dc:title>Uchwała Nr X IV/148/04</dc:title>
</cp:coreProperties>
</file>