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X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9 czerwca 2018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ponowany porządek obra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Otwarcie i akceptacja porządku obrad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rawozdanie Burmistrza z działalności między sesj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nterpelacje i wnioski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zpatrzenie sprawozdania finansowego, sprawozdania z wykonania budżetu Gminy Jeziorany za 2017 rok oraz informacji o stanie mienia jednostki samorządu terytoria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/>
      </w:pPr>
      <w:r>
        <w:rPr/>
        <w:t>wystąpienie Skarbnika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/>
      </w:pPr>
      <w:r>
        <w:rPr/>
        <w:t>przedstawienie opinii Regionalnej Izby Obrachunkowej w Olsztynie o sprawozdaniu Burmistrza z wykonania budżetu gminy za 2017 rok, wraz z informacją o stanie mienia komunalnego,</w:t>
      </w:r>
    </w:p>
    <w:p>
      <w:pPr>
        <w:pStyle w:val="Normal"/>
        <w:ind w:left="180" w:hanging="0"/>
        <w:jc w:val="both"/>
        <w:rPr/>
      </w:pPr>
      <w:r>
        <w:rPr/>
        <w:t>3) dyskus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enie oceny sprawozdania finansowego, sprawozdania z wykonania budżetu Gminy Jeziorany za 2017 rok oraz informacji o stanie mienia komunalnego – wystąpienie przewodniczących Komisji Oświaty, Kultury, Sportu, Zdrowia </w:t>
        <w:br/>
        <w:t>i Spraw Społecznych oraz Komisji Budżetu, Rozwoju Gospodarczego i Rolnict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opinii Komisji Rewizyjnej o sprawozdaniu Burmistrza z wykonania budżetu gminy za 2017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yskusja Radnych nad sprawozdaniem finansowym, sprawozdaniem z wykonania budżetu Gminy Jeziorany za 2017 rok wraz z informacją o stanie mienia komunalnego,</w:t>
      </w:r>
    </w:p>
    <w:p>
      <w:pPr>
        <w:pStyle w:val="Normal"/>
        <w:ind w:left="180" w:hanging="0"/>
        <w:jc w:val="both"/>
        <w:rPr/>
      </w:pPr>
      <w:r>
        <w:rPr/>
        <w:t xml:space="preserve">4) przedstawienie wniosku Komisji Rewizyjnej o udzielenie absolutorium Burmistrzowi z tytułu wykonania budżetu gminy </w:t>
        <w:br/>
        <w:t>za 2017 rok,</w:t>
      </w:r>
    </w:p>
    <w:p>
      <w:pPr>
        <w:pStyle w:val="Normal"/>
        <w:ind w:left="180" w:hanging="0"/>
        <w:jc w:val="both"/>
        <w:rPr/>
      </w:pPr>
      <w:r>
        <w:rPr/>
        <w:t>5) przedstawienie opinii Regionalnej Izby Obrachunkowej o wniosku Komisji Rewizyjnej o udzielenie absolutorium Burmistrzowi z tytułu wykonania budżetu gminy za 2017 rok,</w:t>
      </w:r>
    </w:p>
    <w:p>
      <w:pPr>
        <w:pStyle w:val="Normal"/>
        <w:ind w:left="180" w:hanging="0"/>
        <w:jc w:val="both"/>
        <w:rPr/>
      </w:pPr>
      <w:r>
        <w:rPr/>
        <w:t>6) podjęcie uchwały w sprawie rozpatrzenia i zatwierdzenia sprawozdania finansowego wraz ze sprawozdaniem z wykonania budżetu Gminy Jeziorany za 2017 rok,</w:t>
      </w:r>
    </w:p>
    <w:p>
      <w:pPr>
        <w:pStyle w:val="Normal"/>
        <w:ind w:left="180" w:hanging="0"/>
        <w:jc w:val="both"/>
        <w:rPr/>
      </w:pPr>
      <w:r>
        <w:rPr/>
        <w:t>7) podjęcie uchwały w sprawie udzielenia absolutorium Burmistrzowi Jezioran z tytułu wykonania budżetu gminy za 2017 rok.</w:t>
      </w:r>
    </w:p>
    <w:p>
      <w:pPr>
        <w:pStyle w:val="Normal"/>
        <w:ind w:left="360" w:hanging="0"/>
        <w:jc w:val="both"/>
        <w:rPr/>
      </w:pPr>
      <w:r>
        <w:rPr/>
        <w:t xml:space="preserve">6. Podjęcie uchwał w sprawie: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ustalenia regulaminu wynagradzania nauczyciel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chowania przedszkolnego uczniów objętych wychowaniem przedszkolnym do końca roku szkolnego w roku kalendarzowym, w którym kończą 6 lat, w przedszkolu publicznym, dla którego organem prowadzącym jest gmina Jeziora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określenia tygodniowego obowiązkowego wymiaru godzin zajęć pedagogów, psychologów, logopedów oraz doradców zawodowych zatrudnionych w szkołach, dla których organem prowadzącym jest gmina Jezioran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bookmarkStart w:id="0" w:name="_Hlk516467456"/>
      <w:r>
        <w:rPr>
          <w:bCs/>
        </w:rPr>
        <w:t>określenia zasad udzielania i rozmiaru zniżek tygodniowego obowiązkowego wymiaru godzin zajęć dydaktyczno – wychowawczych i opiekuńczych dla nauczycieli, którym powierzono stanowiska kierownicze w szkołach oraz zasad zwalniania ich od realizacji tygodniowego obowiązkowego wymiaru godzin zajęć dydaktycznych, wychowawczych i opiekuńczych</w:t>
      </w:r>
      <w:bookmarkEnd w:id="0"/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stalenia maksymalnej liczby zezwoleń na sprzedaż napojów alkoholowych oraz zasad usytuowania miejsc sprzedaży i podawania napojów alkoholowych na terenie Gminy Jeziora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mieniająca uchwałę w sprawie uchwalenia statutu  Miejskiego Ośrodka Pomocy Społecznej w Jeziorana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mieniająca uchwałę w sprawie określenia zasad udzielania dotacji na sfinansowanie prac konserwatorskich, restauratorskich lub robót budowlanych przy zabytku wpisanym do rejestru zabyt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puszczenia zapłaty podatków, opłat lokalnych i niepodatkowych należności budżetowych stanowiących dochody budżetu gminy Jeziorany instrumentem płatniczym,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ustalenia wynagrodzenia Burmistrza Jezioran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 w budżecie gminy na 2018 rok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any Wieloletniej Prognozy Finansowej Gminy Jeziorany na lata 2018-2030.</w:t>
      </w:r>
    </w:p>
    <w:p>
      <w:pPr>
        <w:pStyle w:val="Normal"/>
        <w:ind w:left="284" w:hanging="0"/>
        <w:jc w:val="both"/>
        <w:rPr/>
      </w:pPr>
      <w:r>
        <w:rPr>
          <w:spacing w:val="-1"/>
          <w:w w:val="101"/>
        </w:rPr>
        <w:t xml:space="preserve"> </w:t>
      </w:r>
      <w:r>
        <w:rPr>
          <w:spacing w:val="-1"/>
          <w:w w:val="101"/>
        </w:rPr>
        <w:t xml:space="preserve">7. Przyjęcie protokołu </w:t>
      </w:r>
      <w:r>
        <w:rPr/>
        <w:t>XXXVII sesj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Odpowiedzi na interpelacje i wnioski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i/>
        </w:rPr>
        <w:t>Wiceprzewodnicząca Rady Miejski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/-/ Anna Wardzyń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8-06-22T12:16:00Z</dcterms:modified>
  <cp:revision>105</cp:revision>
  <dc:subject/>
  <dc:title>Zapraszam na XXII sesję Rady Miejskiej w Jezioranach, </dc:title>
</cp:coreProperties>
</file>