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      Jeziorany, dnia 22 czerwca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6 czerwca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lenia regulaminu wynagradzania nauczyciel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nia przedszkolnego uczniów objętych wychowaniem przedszkolnym do końca roku szkolnego w roku kalendarzowym, w którym kończą 6 lat, w przedszkolu publicznym, </w:t>
        <w:br/>
        <w:t>dla którego organem prowadzącym jest gmina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kreślenia tygodniowego obowiązkowego wymiaru godzin zajęć pedagogów, psychologów, logopedów oraz doradców zawodowych zatrudnionych w szkołach, dla których organem prowadzącym jest gmina Jeziorany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4"/>
          <w:szCs w:val="24"/>
        </w:rPr>
      </w:pPr>
      <w:bookmarkStart w:id="0" w:name="_Hlk516467456"/>
      <w:r>
        <w:rPr>
          <w:bCs/>
          <w:sz w:val="24"/>
          <w:szCs w:val="24"/>
        </w:rPr>
        <w:t>określenia zasad udzielania i rozmiaru zniżek tygodniowego obowiązkowego wymiaru godzin zajęć dydaktyczno – wychowawczych i opiekuńczych dla nauczycieli, którym powierzono stanowiska kierownicze w szkołach oraz zasad zwalniania ich od realizacji tygodniowego obowiązkowego wymiaru godzin zajęć dydaktycznych, wychowawczych i opiekuńczych</w:t>
      </w:r>
      <w:bookmarkEnd w:id="0"/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enia maksymalnej liczby zezwoleń na sprzedaż napojów alkoholowych oraz zasad usytuowania miejsc sprzedaży i podawania napojów alkoholowych na terenie Gminy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jąca uchwałę w sprawie uchwalenia statutu  Miejskiego Ośrodka Pomocy Społecznej </w:t>
        <w:br/>
        <w:t>w Jezioran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określenia zasad udzielania dotacji na sfinansowanie prac konserwatorskich, restauratorskich lub robót budowlanych przy zabytku wpisanym do rejestru zabyt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enia zapłaty podatków, opłat lokalnych i niepodatkowych należności budżetowych stanowiących dochody budżetu gminy Jeziorany instrumentem płatniczym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lenia wynagrodzenia Burmistrza Jezioran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8 rok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8-20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ozpatrzenie sprawozdania finansowego, sprawozdania z wykonania budżetu Gminy Jeziorany </w:t>
        <w:br/>
        <w:t>za 2017 rok oraz informacji o stanie mienia jednostki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awy różn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ab/>
        <w:tab/>
        <w:tab/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 /-/ Andrzej Szu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8-05-07T10:40:00Z</cp:lastPrinted>
  <dcterms:modified xsi:type="dcterms:W3CDTF">2018-06-22T08:42:00Z</dcterms:modified>
  <cp:revision>124</cp:revision>
  <dc:subject/>
  <dc:title/>
</cp:coreProperties>
</file>