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XIV/149/0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1 kwietnia 2004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 sprawie upoważnienia Burmistrza Jezioran do zaciągnięcia zobowiązania wekslowego na zabezpieczenie wydatkowania dofinansowania inwestycji gminnych współfinansowanych ze środków SAPARD z Agencji Restrukturyzacji i Modernizacji Rolnictw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9 lit. e, art. 58 ust. 1 ustawy z dnia 8 marca 1990 roku o samorządzie gminnym /Dz. U. z 2001 r. Nr 142, poz. 1591 z późn. zm./ w związku z wykonywaniem uchwały Rady Miejskiej w Jezioranach z dnia 27 lutego 2004 r. w sprawie budżetu gminy na rok 2004 r.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poważnia się Burmistrza Jezioran do zaciągnięcia zobowiązania wekslowego poprzez wystawienie weksla „in blanco” do wysokości 1.584.451 zł na zabezpieczenie dofinansowania inwestycji gminnych współfinansowanych ze środków SAPARD z Agencji Restrukturyzacji i Modernizacji Rolnictwa pn.: 1/ „budowa wodociągu wiejskiego wraz z przyłączami z ujęcia w Czerwonce gm. Biskupiec w miejscowości Zerbuń” - kwota 437.926 zł, 2/ „budowa kanalizacji sanitarnej dla wsi Olszewnik i w rejonie ulic Dworcowej i Kolejowej w Jezioranach „ – kwota 1.146.525 zł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Realizacja zabezpieczenia następować będzie z dochodów podatku rolnego, podatku od nieruchomości oraz z udziałów gminy w podatku dochodowym od osób fizy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55:00Z</dcterms:created>
  <dc:creator>.</dc:creator>
  <dc:description/>
  <dc:language>en-US</dc:language>
  <cp:lastModifiedBy>.</cp:lastModifiedBy>
  <cp:lastPrinted>2004-04-28T11:08:00Z</cp:lastPrinted>
  <dcterms:modified xsi:type="dcterms:W3CDTF">2004-04-28T09:09:00Z</dcterms:modified>
  <cp:revision>2</cp:revision>
  <dc:subject/>
  <dc:title>Uchwała Nr XIV/149/04</dc:title>
</cp:coreProperties>
</file>