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color w:val="000000"/>
          <w:sz w:val="18"/>
          <w:szCs w:val="18"/>
        </w:rPr>
        <w:t>UCHWAŁA Nr XXXVIII/263/18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RADY MIEJSIKIEJ W JEZIORANA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z dnia 29  czerwca 2018 ro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w sprawie upoważnienia Burmistrza Jezioran do zawarcia porozumienia z Komendant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Miejsk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Policji w Olszty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Na podstawie art. 18 ust. 2 pkt. 15 i art. 7 ust.1 pkt 14 ustawy z dnia 8 marca 1990 r. o samorządzie gminnym (t.j. Dz. U. z 2018r. poz.994 z późn. zm.) oraz na podstawie art. 13 ust. 3, ust.4e pkt 2 oraz ust.4f pkt 1 ustawy z dnia 6 kwietnia 1990r. o Policji ( t.j.Dz. U z 2017r., poz. 2067 z późn. zm.) Rada Miejska uchwala, </w:t>
        <w:br/>
        <w:t>co następuj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. Upoważnia si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Burmistrza Jezioran do zawarcia porozumienia z Komendantem  Miejskim Policji </w:t>
        <w:br/>
        <w:t xml:space="preserve">w Olsztynie w sprawie uczestnictwa w pokrywaniu kosztów utrzymania i funkcjonowania jednostek organizacyjnych policji, finansowanych  w ramach Funduszu Wsparcia Policji utworzonego w Komendzie Wojewódzkiej Policji w Olsztynie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. Przekazuje si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 dochodów własnych Gmi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środki finansowe dla Policji w wysokości 22 620 zł </w:t>
        <w:br/>
        <w:t xml:space="preserve"> z przeznaczeniem  na realizację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adań  z zakresu służby prewencyjnej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Środki finansowe , o których mowa 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 zostan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zekazane z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środków budżetu na 2018 rok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4. Wykonanie uchwały powierza si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urmistrzowi Jeziora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5. Uchwała wchodzi 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życie z dniem podjęcia i podlega wywieszeniu na tablicy ogłosze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rzędu Miejskiego w Jezioranach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Przewodniczący Rady Miejski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Bogusław Wierzbic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Uzasadnieni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cs="Arial" w:ascii="Arial" w:hAnsi="Arial"/>
          <w:color w:val="000000"/>
          <w:sz w:val="18"/>
          <w:szCs w:val="18"/>
        </w:rPr>
        <w:t xml:space="preserve">W celu poprawy bezpieczeństwa i porządku publicznego  na terenie miasta i gminy Jeziorany planowane jest zawarcie porozumienia z Komendantem Miejskim  Policji w Olsztynie w sprawie zorganizowania dodatkowych służb funkcjonariuszy prewencji. Zwiększenie  liczby  patroli nastąpi w okresie wakacyjnym </w:t>
        <w:br/>
        <w:t>w miesiącu lipcu i sierpniu  2018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cs="Arial" w:ascii="Arial" w:hAnsi="Arial"/>
          <w:color w:val="000000"/>
          <w:sz w:val="18"/>
          <w:szCs w:val="18"/>
        </w:rPr>
        <w:t>Uchwała rodzi skutki finansowe dla budżetu gminy w kwocie  22 620 zł. Ww. środki  zostaną przeznaczone  na Fundusz Wsparcia Policji z przeznaczeniem na pokrycie kosztów  utrzymania i funkcjonowania jednostek organizacyjnych policji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42:00Z</dcterms:created>
  <dc:creator>sekretarz</dc:creator>
  <dc:description/>
  <dc:language>en-US</dc:language>
  <cp:lastModifiedBy>gleszczynska</cp:lastModifiedBy>
  <cp:lastPrinted>2018-06-26T13:46:00Z</cp:lastPrinted>
  <dcterms:modified xsi:type="dcterms:W3CDTF">2018-07-06T07:42:00Z</dcterms:modified>
  <cp:revision>2</cp:revision>
  <dc:subject/>
  <dc:title/>
</cp:coreProperties>
</file>