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VIII/264/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z dnia 29 czerwca  2018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ojektu Regulaminu dostarczania wody i odprowadzania ścieków na terenie gminy Jeziora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Na podstawie art. 18 ust. 2 pkt 15 ustawy z dnia 8 marca 1990r. o samorządzie gminnym  ( Dz. U. z 2018,  poz. 994  z   późn. zm.) oraz art. 19 ust. 1 ustawy z dnia 7 czerwca 2001 r. o zbiorowym zaopatrzeniu w wodę </w:t>
        <w:br/>
        <w:t>i zbiorowym odprowadzaniu ścieków (t.j. Dz. U. z 2017 r. poz. 328 ze zm.) Rada Miejska w Jezioranach uchwala, 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ojekt Regulaminu dostarczania wody i odprowadzania ścieków na terenie gminy Jeziorany stanowi załącznik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 2. </w:t>
      </w:r>
      <w:r>
        <w:rPr>
          <w:rFonts w:cs="Arial" w:ascii="Arial" w:hAnsi="Arial"/>
          <w:sz w:val="18"/>
          <w:szCs w:val="18"/>
        </w:rPr>
        <w:t xml:space="preserve">Projekt Regulaminu przekazuje się do zaopiniowania organowi regulacyjnemu tj. Dyrektorowi Regionalnego Zarządu Gospodarki Wodnej Państwowemu Gospodarstwu Wodnemu Wody Polskie w Białymstoku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Zawiadamia się Zakład Wodociągów i Kanalizacji Sp. z o. o. w Jezioranach o przekazaniu projektu </w:t>
        <w:br/>
        <w:t>do zaopiniowania organowi regulacyjnemu, o którym mowa w §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 </w:t>
      </w:r>
      <w:r>
        <w:rPr>
          <w:rFonts w:cs="Arial" w:ascii="Arial" w:hAnsi="Arial"/>
          <w:sz w:val="18"/>
          <w:szCs w:val="18"/>
        </w:rPr>
        <w:t>Zobowiązuje się Przewodniczącego Rady do dokonania czynności, o których mowa w § 2 i 3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§ 5. </w:t>
      </w:r>
      <w:r>
        <w:rPr>
          <w:rFonts w:cs="Arial" w:ascii="Arial" w:hAnsi="Arial"/>
          <w:i w:val="false"/>
          <w:iCs w:val="false"/>
          <w:sz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30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Zgodnie z art. 19 ust. 1 ustawy z dnia 7 czerwca 2001 r. o zbiorowym zaopatrzeniu w wodę </w:t>
        <w:br/>
        <w:t>i odprowadzaniu ścieków rada gminy na podstawie projektu regulaminu dostarczania wody i odprowadzania ścieków opracowanego przez Zakład Wodociągów i Kanalizacji Sp. z o. o. w Jezioranach, przygotowuje projekt regulaminu dostarczania wody i odprowadzania ścieków, który przekazuje do zaopiniowania organowi regulacyjnemu, zawiadamiając o powyższym Zakład Wodociągów i Kanalizacji Sp. z o. o. w Jeziora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3:00Z</dcterms:created>
  <dc:creator>dyrektor</dc:creator>
  <dc:description/>
  <dc:language>en-US</dc:language>
  <cp:lastModifiedBy>gleszczynska</cp:lastModifiedBy>
  <cp:lastPrinted>2018-06-29T08:59:00Z</cp:lastPrinted>
  <dcterms:modified xsi:type="dcterms:W3CDTF">2018-07-06T07:43:00Z</dcterms:modified>
  <cp:revision>2</cp:revision>
  <dc:subject/>
  <dc:title/>
</cp:coreProperties>
</file>