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Załączni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do Uchwały Nr XXXVIII/264/18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Rady Miejskiej w Jeziorana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z dnia 29 czerwca 2018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DOSTARCZANIA WODY I ODPROWARZANIA ŚCIEKÓW </w:t>
        <w:br/>
        <w:t>NA TERENIE GMINY JEZIORAN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ogóln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TextBody"/>
        <w:numPr>
          <w:ilvl w:val="0"/>
          <w:numId w:val="3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dotyczy dostarczania wody i odprowadzania ścieków na terenie Gminy Jeziorany.</w:t>
      </w:r>
    </w:p>
    <w:p>
      <w:pPr>
        <w:pStyle w:val="TextBody"/>
        <w:numPr>
          <w:ilvl w:val="0"/>
          <w:numId w:val="3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kreśla prawa i obowiązki Zakładu Wodociągów i Kanalizacji spółka </w:t>
        <w:br/>
        <w:t>z ograniczoną odpowiedzialnością w Jezioranach, wpisanego do Krajowego Rejestru Sądowego pod nr 0000092159 oraz odbiorców usług na terenie Gminy Jezioran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ekroć w niniejszym regulaminie jest mowa o ustawie, rozumie się przez to ustawę z dnia 7 czerwca 2001 r. o zbiorowym zaopatrzeniu w wodę i zbiorowym odprowadzaniu ścieków (t.j. Dz. U. z 2017 r., poz. 328 ze zm.)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- Zakład Wodociągów i Kanalizacji spółka z ograniczoną odpowiedzialnością </w:t>
        <w:br/>
        <w:t>w Jeziorana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biegająca się o przyłączenie do sieci - właściciel, użytkownik wieczysty,  posiadacz samoistny nieruchomości, zainteresowany korzystaniem z usług zbiorowego zaopatrzenia w wodę i/lub zbiorowego odprowadzania ścieków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- umowa o zaopatrzenie w wodę i/lub odprowadzanie ściek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usług - każdy, kto korzysta z usług wodociągowo-kanalizacyjnych z zakresu zbiorowego zaopatrzenia w wodę i/lub zbiorowego odprowadzania ścieków na podstawie pisemnej umowy z Zakładem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malny poziom usług świadczonych przez Spółkę w zakresie dostarczania wody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odprowadzania ścieków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dział 1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i obowiązki Spółk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wadzi swoją działalność w oparciu o zezwolenie na prowadzenie zbiorowego zaopatrzenia w wodę lub zbiorowego odprowadzania ścieków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 zakresie dostarczania wody i odprowadzania ścieków ma obowiązek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zdolność posiadanych urządzeń wodociągowych i urządzeń kanalizacyjnych do: </w:t>
      </w:r>
    </w:p>
    <w:p>
      <w:pPr>
        <w:pStyle w:val="TextBody"/>
        <w:numPr>
          <w:ilvl w:val="0"/>
          <w:numId w:val="4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i dostaw wody w wymaganej ilości i pod odpowiednim ciśnieniem, zgodnym w szczególności z przepisami wydanymi na podstawie art. 7 ust. 2 pkt 1 ustawy z dnia 7 lipca 1994 r. - Prawo budowlane (t.j. Dz. U. z 2017 r. poz. 1332 </w:t>
        <w:br/>
        <w:t xml:space="preserve">ze zm.), </w:t>
      </w:r>
    </w:p>
    <w:p>
      <w:pPr>
        <w:pStyle w:val="TextBody"/>
        <w:numPr>
          <w:ilvl w:val="0"/>
          <w:numId w:val="4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 wody i odprowadzania ścieków w sposób ciągły i niezawodny,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należytą jakość dostarczanej wody odpowiadającą wymaganiom określonym w przepisach wykonawczych wydanych na podstawie art. 13 ustawy,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ać odbiorcy usług wodę z sieci wodociągowej na podstawie pisemnej umowy, o treści ustalonej według zasad określonych przepisami obowiązującego prawa, </w:t>
        <w:br/>
        <w:t>w szczególności ustawą i niniejszym regulaminem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ć od odbiorcy usług ścieki na podstawie pisemnej umowy o treści ustalonej według zasad określonych przepisami obowiązującego prawa, w szczególności ustawą i niniejszym regulaminem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ć warunki techniczne niezbędne do podłączenia do sieci będącej </w:t>
        <w:br/>
        <w:t>w eksploatacji Zakładu oraz uzgadniać przedłożoną przez inwestora dokumentację techniczną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ować i utrzymywać (na swój koszt) u odbiorcy usług wodomierz główny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regularną kontrolę jakości dostarczanej wody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okresową kontrolę urządzeń wodociągowych i kanalizacyjnych posiadanych przez Zakład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ć należyte warunki odbioru ścieków oraz zapewnić jakość oczyszczonych </w:t>
        <w:br/>
        <w:t>i odprowadzanych ścieków, w szczególności poprzez regularne prowadzenie kontroli ilości i jakości oczyszczonych i odprowadzanych ścieków, w tym ścieków przemysłowych, oraz przestrzegania warunków wprowadzania ścieków do urządzeń kanalizacyjnych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ć na własny koszt napraw urządzeń wodociągowych i kanalizacyjnych </w:t>
        <w:br/>
        <w:t xml:space="preserve">oraz przyłączy będących w jego posiadaniu za wyjątkiem uszkodzeń powstałych </w:t>
        <w:br/>
        <w:t>z winy odbiorcy usług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ć budowę oraz modernizację urządzeń wodociągowych i kanalizacyjnych </w:t>
        <w:br/>
        <w:t xml:space="preserve">w zakresie wynikającym z wieloletniego planu rozwoju i modernizacji urządzeń wodociągowych i urządzeń kanalizacyjnych będących w jego posiadaniu </w:t>
        <w:br/>
        <w:t xml:space="preserve">i w zależności od posiadanych środków finansowych,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ć o jakości wody przeznaczonej do spożycia przez ludzi w formie i trybie określonym przepisami ustawy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isemny wniosek odbiorcy usług zlecić wykonanie ekspertyzy wodomierza głównego przez Okręgowy Urząd Miar w celu sprawdzenia prawidłowości wskazań </w:t>
        <w:br/>
        <w:t>i w przypadku stwierdzenia przez ten Urząd jego wadliwego działania, ponieść koszty ekspertyzy i wymiany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przetwarzania danych osobowych zgodnie z wytycznymi  Rozporządzenia Parlamentu Europejskiego i Rady (UE) 2016/679 z dnia 27 kwietnia 2016 r. w sprawie ochrony osób fizycznych w związku z przetwarzaniem danych osobowych i w sprawie swobodnego przepływu takich danych oraz przepisów prawa krajowego w tym zakresie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ostarczania wody i odbioru ścieków Spółka ma prawo: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u na teren nieruchomości lub do obiektu budowlanego odbiorcy usług w celach          określonych w art. 7 ustawy,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prawidłowości realizacji robót zgodnie z warunkami przyłączania do sieci,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a kontroli technicznego stanu przyłącza w czasie jego użytkowania,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ć przed ostatecznym uruchomieniem przyłącza przedstawienia przez inwestora dokumentów stwierdzających wykonanie nowego obiektu zgodnie z przepisami prawa budowlanego i sanitarnego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dział 2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i obowiązki odbiorcy usług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usług ma obowiązek: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ie gospodarować wodą i używać ją zgodnie z przeznaczeniem oraz warunkami wynikającymi z zawartej umowy,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ć z instalacji wodociągowej w sposób uniemożliwiający występowanie zakłóceń w funkcjonowaniu sieci, a w szczególności eliminować możliwości wystąpienia skażenia wody w sieci, w tym wskutek cofnięcia się wody z instalacji wodociągowej lub powrotu ciepłej wody z instalacji centralnego ogrzewania,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ć z instalacji kanalizacyjnej w sposób uniemożliwiający występowanie zakłóceń w funkcjonowaniu sieci oraz nie wprowadzać do urządzeń kanalizacyjnych odpadów i substancji wskazanych w art. 9 ust. 2 ustawy, a w przypadku dostarczania ścieków przemysłowych spełniać warunki wskazane w przepisach wykonawczych wydanych na podstawie art. 11 ustawy;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ć realizację uprawnień Zakładu, o których mowa w art. 7 ustawy;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idłowo utrzymywać i zabezpieczać wodomierz główny, wodomierz dodatkowy, wodomierz (łącznie ze studzienką), wodomierz własny oraz urządzenie pomiarowe, </w:t>
        <w:br/>
        <w:t>a także zapewnić łatwy dostęp do tych urządzeń;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zawiadamiać Zakład o uszkodzeniu wodomierza głównego </w:t>
        <w:br/>
        <w:t>lub urządzenia pomiarowego, w tym o uszkodzeniu plomb;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ć Spółkę o planowanych zmianach technicznych w instalacji wewnętrznej, które mogą mieć wpływ na działanie sieci oraz ilość pobieranej wody </w:t>
        <w:br/>
        <w:t>i odprowadzanych ścieków, a także przeznaczenie wody;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strzymywać się od dokonywania jakichkolwiek czynności mogących mieć wpływ na zmianę stanu technicznego urządzeń i przyłączy wodociągowych </w:t>
        <w:br/>
        <w:t xml:space="preserve">lub kanalizacyjnych, bez uzgodnienia tego z Zakładem, w tym nasadzeń drzew </w:t>
        <w:br/>
        <w:t>i krzewów oraz zabudowy w pasie terenu, w którym zlokalizowana jest sieć wodociągowa lub kanalizacyjna;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ć Zakład o posiadanych własnych ujęciach wody w celu umożliwienia prawidłowego obliczenia należności z tytułu odprowadzania ścieków,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ryć koszty ponownego przyjazdu pracowników Zakładu w przypadku braku możliwości wykonania uprawnień wymienionych w pkt 4 z winy odbiorcy usług, </w:t>
        <w:br/>
        <w:t>gdy poprzedni termin został uzgodniony z odbiorcą usług,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ć koszty wykonanej na zlecenie odbiorcy usług ekspertyzy wodomierza głównego w przypadku, gdy wykonana ekspertyza potwierdziła jego prawidłowe działanie,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ryć koszty wykonanej analizy odprowadzanych ścieków w przypadku, </w:t>
        <w:br/>
        <w:t>gdy wykonane badanie stwierdziło przekroczenie dopuszczalnego ładunku ścieków,</w:t>
      </w:r>
    </w:p>
    <w:p>
      <w:pPr>
        <w:pStyle w:val="TextBody"/>
        <w:numPr>
          <w:ilvl w:val="1"/>
          <w:numId w:val="2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zobowiązany jest do natychmiastowego usunięcia awarii na przyłączu będącym w jego posiadaniu. Jeśli tego nie uczyni w ciągu 24 godzin </w:t>
        <w:br/>
        <w:t>od jej wystąpienia, Zakład usunie awarię we własnym zakresie, a kosztami obciąży Odbiorcę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usług powinien: </w:t>
      </w:r>
    </w:p>
    <w:p>
      <w:pPr>
        <w:pStyle w:val="TextBody"/>
        <w:numPr>
          <w:ilvl w:val="1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ierać wodę tylko w celach i dla zasilania obiektów określonych w umowie, </w:t>
      </w:r>
    </w:p>
    <w:p>
      <w:pPr>
        <w:pStyle w:val="TextBody"/>
        <w:numPr>
          <w:ilvl w:val="1"/>
          <w:numId w:val="2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ierać wodę i odprowadzać ścieki tylko dla oznaczonych w umowie obiektów </w:t>
        <w:br/>
        <w:t>i miejsc przyłączeniowych.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y usług zakazuje się: 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rowadzania ścieków opadowych i roztopowych do urządzeń kanalizacyjnych </w:t>
        <w:br/>
        <w:t xml:space="preserve">bez zawarcia odrębnej umowy, 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bierania wody z ulicznych hydrantów przeciwpożarowych na cele inne niż przeciwpożarowe, 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łączania do przyłącza lub instalacji wodociągowej oraz do instalacji kanalizacyjnej bądź przyłącza kanalizacyjnego innych nieruchomości,</w:t>
      </w:r>
    </w:p>
    <w:p>
      <w:pPr>
        <w:pStyle w:val="TextBody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legalnego poboru wody lub nielegalnego odprowadzania ścieków, za okres  nielegalnego korzystania z usług, Zakład obciąża sprawcę dwukrotnością cen i stawek opłat za każdą usługę, obliczonych według:</w:t>
      </w:r>
    </w:p>
    <w:p>
      <w:pPr>
        <w:pStyle w:val="TextBody"/>
        <w:numPr>
          <w:ilvl w:val="1"/>
          <w:numId w:val="1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pobranej wody lub odprowadzonych ścieków; </w:t>
      </w:r>
    </w:p>
    <w:p>
      <w:pPr>
        <w:pStyle w:val="TextBody"/>
        <w:numPr>
          <w:ilvl w:val="1"/>
          <w:numId w:val="1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ciętnych norm zużycia wody; </w:t>
      </w:r>
    </w:p>
    <w:p>
      <w:pPr>
        <w:pStyle w:val="TextBody"/>
        <w:numPr>
          <w:ilvl w:val="1"/>
          <w:numId w:val="1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redniego zużycia wody lub odprowadzonych ścieków sprzed dokonania czynu zabronionego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biorca usług ma prawo do:</w:t>
      </w:r>
    </w:p>
    <w:p>
      <w:pPr>
        <w:pStyle w:val="TextBody"/>
        <w:numPr>
          <w:ilvl w:val="1"/>
          <w:numId w:val="13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wody o odpowiednim ciśnieniu i jakości;</w:t>
      </w:r>
    </w:p>
    <w:p>
      <w:pPr>
        <w:pStyle w:val="TextBody"/>
        <w:numPr>
          <w:ilvl w:val="1"/>
          <w:numId w:val="13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rwanego odprowadzania ścieków;</w:t>
      </w:r>
    </w:p>
    <w:p>
      <w:pPr>
        <w:pStyle w:val="TextBody"/>
        <w:numPr>
          <w:ilvl w:val="1"/>
          <w:numId w:val="13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go korzystania z zastępczych punktów poboru wody w przypadku przerw </w:t>
        <w:br/>
        <w:t>w dostawie wody, wskazanych w Rozdziale 8;</w:t>
      </w:r>
    </w:p>
    <w:p>
      <w:pPr>
        <w:pStyle w:val="TextBody"/>
        <w:numPr>
          <w:ilvl w:val="1"/>
          <w:numId w:val="13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Spółce reklamacji, o których mowa w Rozdziale 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i tryb zawierania umów z odbiorcami usług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wody i odprowadzanie ścieków odbywa się na podstawie pisemnej umowy między Zakładem, a odbiorcą usług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umowy z odbiorcą usług następuje po złożeniu przez niego wniosku o zawarcie umowy. Umowa podlega aktualizacji w zakresie zmiany przepisów i warunków dostawy wody i odprowadzania ścieków. Umowa z osobami korzystającymi z lokali w budynku wielolokalowym zawierana jest na pisemny wniosek właściciela lub zarządcy budynku wielolokalowego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ółka ma prawo odmówić zawarcia umowy na zaopatrzenie w wodę lub odprowadzanie ścieków z właścicielem lub zarządcą budynku wielolokalowego </w:t>
        <w:br/>
        <w:t>i osobami korzystającymi z lokali w tym budynku, gdy nie są spełnione równocześnie wszystkie warunki określone w art. 6 ust. 6 Ustawy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dostępnia zainteresowanym podmiotom informacje o szczegółowych warunkach zawierania umów, w tym o konieczności przedstawienia przez odbiorców usług dokumentów umożliwiających podpisanie umowy oraz o czasie i miejscu, w którym możliwe jest zawarcie umów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umów zawieranych przez Zakład z odbiorcami usług nie mogą ograniczać praw i obowiązków stron wynikających z przepisów ustawy, przepisów wykonawczych oraz postanowień niniejszego regulaminu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a, o której mowa w ust. 1 zostaje zawarta w siedzibie Zakładu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a o zaopatrzenie w wodę lub odprowadzanie ścieków zostaje zawarta na czas nieokreślony, chyba, że:</w:t>
      </w:r>
    </w:p>
    <w:p>
      <w:pPr>
        <w:pStyle w:val="TextBody"/>
        <w:numPr>
          <w:ilvl w:val="1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wny do nieruchomości przyłączonej do sieci został ustanowiony na czas określony,</w:t>
      </w:r>
    </w:p>
    <w:p>
      <w:pPr>
        <w:pStyle w:val="TextBody"/>
        <w:numPr>
          <w:ilvl w:val="1"/>
          <w:numId w:val="1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na czas określony dotyczy obiektu w budowie, do czasu stwierdzenia prawidłowości wykonania oraz zgodności z wydanymi warunkami przyłączenia </w:t>
        <w:br/>
        <w:t>i projektem technicznym wykonanych przyłączy potwierdzonych protokołem odbioru końcowego.</w:t>
      </w:r>
    </w:p>
    <w:p>
      <w:pPr>
        <w:pStyle w:val="TextBody"/>
        <w:numPr>
          <w:ilvl w:val="1"/>
          <w:numId w:val="1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nioskodawca złoży wniosek o zawarcie umowy na czas określony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ązanie umowy może nastąpić za porozumieniem stron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 umowy zawartej na czas określony może nastąpić przez każdą ze stron </w:t>
        <w:br/>
        <w:t xml:space="preserve">za uprzednim jednomiesięcznym okresem wypowiedzenia dokonanym w każdym czasie, przez złożenie pisemnego oświadczenia woli w siedzibie Zakładu lub przesłania listem poleconym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ółka może odstąpić od umowy w przypadkach przewidzianych w art. 8 ust 1 Ustawy. Odstąpienie od umowy następuje poprzez oświadczenie Zakładu doręczone odbiorcy </w:t>
        <w:br/>
        <w:t>na co najmniej 20 dni przed terminem odcięcia dostawy wody lub zamknięcia przyłącza kanalizacyjnego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ygasa w przypadku:</w:t>
      </w:r>
    </w:p>
    <w:p>
      <w:pPr>
        <w:pStyle w:val="TextBody"/>
        <w:numPr>
          <w:ilvl w:val="1"/>
          <w:numId w:val="3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 odbiorcy będącego osobą fizyczną;</w:t>
      </w:r>
    </w:p>
    <w:p>
      <w:pPr>
        <w:pStyle w:val="TextBody"/>
        <w:numPr>
          <w:ilvl w:val="1"/>
          <w:numId w:val="3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przez odbiorcę tytułu prawnego do korzystania z nieruchomości;</w:t>
      </w:r>
    </w:p>
    <w:p>
      <w:pPr>
        <w:pStyle w:val="TextBody"/>
        <w:numPr>
          <w:ilvl w:val="1"/>
          <w:numId w:val="3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kończenia postępowania upadłościowego w celu likwidacji lub likwidacyjnego strony będącej przedsiębiorcą;</w:t>
      </w:r>
    </w:p>
    <w:p>
      <w:pPr>
        <w:pStyle w:val="TextBody"/>
        <w:numPr>
          <w:ilvl w:val="1"/>
          <w:numId w:val="3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traty przez Zakład zezwolenia na prowadzenie działalności;</w:t>
      </w:r>
    </w:p>
    <w:p>
      <w:pPr>
        <w:pStyle w:val="TextBody"/>
        <w:numPr>
          <w:ilvl w:val="1"/>
          <w:numId w:val="3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dbiorcy;</w:t>
      </w:r>
    </w:p>
    <w:p>
      <w:pPr>
        <w:pStyle w:val="TextBody"/>
        <w:numPr>
          <w:ilvl w:val="1"/>
          <w:numId w:val="3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cięcia dostawy wody albo zamknięcia przyłącza kanalizacyjnego, jeżeli:</w:t>
      </w:r>
    </w:p>
    <w:p>
      <w:pPr>
        <w:pStyle w:val="TextBody"/>
        <w:numPr>
          <w:ilvl w:val="2"/>
          <w:numId w:val="4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 nie uiścił w ciągu 7 dni od dnia otrzymania upomnienia w sprawie nieuiszczonych należności za pełne dwa okresy obrachunkowe następujące po dniu otrzymania upomnienia w sprawie uregulowania zaległej opłaty,</w:t>
      </w:r>
    </w:p>
    <w:p>
      <w:pPr>
        <w:pStyle w:val="TextBody"/>
        <w:numPr>
          <w:ilvl w:val="2"/>
          <w:numId w:val="4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wprowadzanych ścieków nie spełnia wymogów określonych w przepisach prawa,</w:t>
      </w:r>
    </w:p>
    <w:p>
      <w:pPr>
        <w:pStyle w:val="TextBody"/>
        <w:numPr>
          <w:ilvl w:val="2"/>
          <w:numId w:val="4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wierdzony został pobór wody albo odprowadzanie ścieków przy celowo uszkodzonych lub pominiętych wodomierzach albo urządzeniach pomiarowych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iązanie umowy lub jej wygaśnięcie skutkuje odcięciem dostawy wody </w:t>
        <w:br/>
        <w:t>i zdemontowaniem wodomierza głównego albo zamknięciem przyłącza kanalizacyjnego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nowienie świadczenia usług następuje po ustaniu przyczyn odcięcia dostawy wody albo zamknięcia przyłącza kanalizacyjnego oraz po opłaceniu kosztów odcięcia i uruchomienia dostawy wody albo zamknięcia i uruchomienia przyłącza kanalizacyjnego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ółka może odmówić ponownego zawarcia umowy na dostawę wody lub odprowadzanie ścieków, jeśli nie zostały usunięte przeszkody będące przyczyną zaniechania świadczenia usług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posiadania przez Odbiorcę własnego ujęcia wody, ilość ścieków ustala się na podstawie zamontowanego na koszt odbiorcy usług urządzenia pomiarowego, </w:t>
        <w:br/>
        <w:t>a w przypadku braku takiej możliwości – na podstawie wodomierza zamontowanego przez Zakład i na jej koszt. Odbiorca umożliwi dostęp i wymianę lub montaż wymienionych urządzeń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rozliczeń w oparciu o ceny i stawki opłat ustalone w taryfac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branej wody ustala się na postawie:</w:t>
      </w:r>
    </w:p>
    <w:p>
      <w:pPr>
        <w:pStyle w:val="TextBody"/>
        <w:numPr>
          <w:ilvl w:val="1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ń wodomierza głównego,</w:t>
      </w:r>
    </w:p>
    <w:p>
      <w:pPr>
        <w:pStyle w:val="TextBody"/>
        <w:numPr>
          <w:ilvl w:val="1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wodomierzy w lokalach lub przy punktach czerpalnych w budynkach wielolokalowych,</w:t>
      </w:r>
    </w:p>
    <w:p>
      <w:pPr>
        <w:pStyle w:val="TextBody"/>
        <w:numPr>
          <w:ilvl w:val="1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ętnych norm zużycia wody,</w:t>
      </w:r>
    </w:p>
    <w:p>
      <w:pPr>
        <w:pStyle w:val="TextBody"/>
        <w:numPr>
          <w:ilvl w:val="1"/>
          <w:numId w:val="2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zacowania wysokości średniego poboru wody z trzech okresów rozliczeniowych </w:t>
        <w:br/>
        <w:t xml:space="preserve">w przypadku braku odczytu wodomierza głównego z przyczyn leżących po stronie Odbiorcy usługi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puszczenia przez Zakład możliwości rozliczenia pobranej wody </w:t>
        <w:br/>
        <w:t xml:space="preserve">na podstawie przeciętnych norm zużycia wody, Odbiorca usług jest zobowiązany </w:t>
        <w:br/>
        <w:t xml:space="preserve">do powiadomienia w ciągu 7 dni o wszelkich zmianach skutkujących koniecznością zmiany rozliczeń, w szczególności: ilości osób zamieszkujących lub przebywających </w:t>
        <w:br/>
        <w:t xml:space="preserve">na nieruchomości, zwiększenia hodowli, upraw i produkcji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czyt wodomierzy: głównego, dodatkowego, lokalowego, w punkcie czerpalnym </w:t>
        <w:br/>
        <w:t>na ujęciu własnym wody lub urządzenia pomiarowego następuje w umownych okresach rozliczeniowych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czytu osobistego lub zdalnego dokonuje pracownik Zakładu, na żądanie Odbiorcy usług pracownik Zakładu okazuje legitymację, potwierdzającą jego uprawniania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zmiany taryfy Zakład nie dokonuje dodatkowych odczytów wodomierzy. Ilość pobranej wody w okresie obowiązywania taryfy przed zmianą oraz ilość pobranej wody </w:t>
        <w:br/>
        <w:t xml:space="preserve">w okresie obowiązywania zmienionej taryfy, ustala się na podstawie średniodobowego zużycia wody w okresie rozliczeniowym, w którym nastąpiła zmiana taryfy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xtBody"/>
        <w:numPr>
          <w:ilvl w:val="2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rozliczeń wynikających z umowy o dostarczanie wody i odprowadzanie ścieków stanowi aktualna taryfa Zakładu, określająca ceny i stawki opłat za zbiorowe zaopatrzenie w wodę i zbiorowe odprowadzanie ścieków, a także ilość wody dostarczonej </w:t>
        <w:br/>
        <w:t xml:space="preserve">do nieruchomości i odpowiednio ilość odprowadzonych ścieków określone zgodnie z art. 27 ustawy. </w:t>
      </w:r>
    </w:p>
    <w:p>
      <w:pPr>
        <w:pStyle w:val="TextBody"/>
        <w:numPr>
          <w:ilvl w:val="2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, za dostarczoną wodę i odprowadzone ścieki, obciążany jest należnością </w:t>
        <w:br/>
        <w:t>na podstawie faktur wystawianych w terminach ustalonych przez Zakład w harmonogramie odczytów i rozliczeń.</w:t>
      </w:r>
    </w:p>
    <w:p>
      <w:pPr>
        <w:pStyle w:val="TextBody"/>
        <w:numPr>
          <w:ilvl w:val="2"/>
          <w:numId w:val="3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możności odczytania wskazań wodomierza lub urządzenia pomiarowego, Zakład wystawia fakturę zaliczkową, w wartości zgodnej z § 8 ust. 1 pkt 4 rozdziału </w:t>
        <w:br/>
        <w:t>4 niniejszego regulaminu, wartość faktury zostaje skorygowana fakturą za następny okres rozliczeniowy.</w:t>
      </w:r>
    </w:p>
    <w:p>
      <w:pPr>
        <w:pStyle w:val="TextBody"/>
        <w:numPr>
          <w:ilvl w:val="2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abonamentowa jest naliczana niezależnie od tego, czy Odbiorca usług pobierał wodę lub odprowadzał ścieki w okresie rozliczeniowym. </w:t>
      </w:r>
    </w:p>
    <w:p>
      <w:pPr>
        <w:pStyle w:val="TextBody"/>
        <w:numPr>
          <w:ilvl w:val="2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ny usług wodociągowych lub kanalizacyjnych, które nie są zawarte w taryfie, Zakład określa w cenniku usług dostępnym w jego siedzibie i na stronie internetowej. </w:t>
      </w:r>
    </w:p>
    <w:p>
      <w:pPr>
        <w:pStyle w:val="TextBody"/>
        <w:numPr>
          <w:ilvl w:val="2"/>
          <w:numId w:val="3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ład określa cykl rozliczeń obowiązujący Odbiorców usług w zależności od warunków technicznych i ekonomicznych świadczenia usług a także postanowień określonych </w:t>
        <w:br/>
        <w:t>w odrębnych przepisach oraz skutki niedotrzymania terminu zapłaty.</w:t>
      </w:r>
    </w:p>
    <w:p>
      <w:pPr>
        <w:pStyle w:val="TextBody"/>
        <w:numPr>
          <w:ilvl w:val="2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gą obowiązywać różne cykle (okresy) rozliczeń dla poszczególnych taryfowych grup Odbiorców usług lub obszaru.</w:t>
      </w:r>
    </w:p>
    <w:p>
      <w:pPr>
        <w:pStyle w:val="TextBody"/>
        <w:numPr>
          <w:ilvl w:val="2"/>
          <w:numId w:val="3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y rozliczeniowe obowiązujące odbiorców usług są określone w umowie.</w:t>
      </w:r>
    </w:p>
    <w:p>
      <w:pPr>
        <w:pStyle w:val="TextBody"/>
        <w:numPr>
          <w:ilvl w:val="2"/>
          <w:numId w:val="3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 usług dokonuje zapłaty za dostarczoną wodę lub odprowadzone ścieki </w:t>
        <w:br/>
        <w:t xml:space="preserve">w terminie określonym w fakturze, który nie może być krótszy niż 14 dni od daty jej wysłania lub dostarczenia w inny sposób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e przez Odbiorcę zastrzeżeń </w:t>
        <w:br/>
        <w:t>do wysokości faktury nie wstrzymuje jej zapłaty.</w:t>
      </w:r>
    </w:p>
    <w:p>
      <w:pPr>
        <w:pStyle w:val="TextBody"/>
        <w:numPr>
          <w:ilvl w:val="2"/>
          <w:numId w:val="34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awarii (zatrzymania pracy) wodomierza oraz w przypadku braku dostępu </w:t>
        <w:br/>
        <w:t>do wodomierza z winy Odbiorcy usług, jako podstawę do naliczenia opłaty stosuje się średnie zużycie wody z ostatnich trzech miesięcy.</w:t>
      </w:r>
    </w:p>
    <w:p>
      <w:pPr>
        <w:pStyle w:val="TextBody"/>
        <w:numPr>
          <w:ilvl w:val="2"/>
          <w:numId w:val="34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iesprawności wodomierza głównego (potwierdzoną ekspertyzą), jeżeli umowa nie stanowi inaczej, ilość pobranej wody ustala się na podstawie średniego zużycia wody w okresie 3 miesięcy przed stwierdzeniem niesprawności wodomierza, a gdy nie jest to możliwe – na podstawie średniego zużycia wody w analogicznym okresie roku ubiegłego lub iloczynu średniomiesięcznego zużycia wody w roku ubiegłym i liczby miesięcy niesprawności wodomierz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TextBody"/>
        <w:numPr>
          <w:ilvl w:val="2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radzieży wodomierza, zerwania plomb, zawinionej przez Odbiorcę usług niesprawności lub uszkodzenia wodomierza, ustalenie ilości pobranej wody następuje </w:t>
        <w:br/>
        <w:t xml:space="preserve">w sposób określony w § 8 ust. 1 pkt 3 bądź pkt 4 rozdziału 4. </w:t>
      </w:r>
    </w:p>
    <w:p>
      <w:pPr>
        <w:pStyle w:val="TextBody"/>
        <w:numPr>
          <w:ilvl w:val="2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koliczności, o których mowa w ust. 1, Odbiorca usług jest zobowiązany </w:t>
        <w:br/>
        <w:t xml:space="preserve">do pokrycia dodatkowych kosztów poniesionych przez Zakład, w szczególności: kosztów wodomierza i plomb wodomierzowych wraz z ich montażem, zgodnie z cennikiem usług Zakładu.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5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przyłączania do sieci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TextBody"/>
        <w:numPr>
          <w:ilvl w:val="2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ubiegający się o przyłączenie do sieci składa do Zakładu wniosek o wydanie warunków przyłączenia.</w:t>
      </w:r>
    </w:p>
    <w:p>
      <w:pPr>
        <w:pStyle w:val="TextBody"/>
        <w:numPr>
          <w:ilvl w:val="2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, o którym mowa w ust. 1 zawiera: </w:t>
      </w:r>
    </w:p>
    <w:p>
      <w:pPr>
        <w:pStyle w:val="TextBody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wnioskodawcy, wraz z danymi umożliwiającymi kontakt z wnioskodawcą,</w:t>
      </w:r>
    </w:p>
    <w:p>
      <w:pPr>
        <w:pStyle w:val="TextBody"/>
        <w:numPr>
          <w:ilvl w:val="1"/>
          <w:numId w:val="16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rodzaju i parametrów instalacji odbiorczych, </w:t>
      </w:r>
    </w:p>
    <w:p>
      <w:pPr>
        <w:pStyle w:val="TextBody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ielkości przewidywanego poboru wody,</w:t>
      </w:r>
    </w:p>
    <w:p>
      <w:pPr>
        <w:pStyle w:val="TextBody"/>
        <w:numPr>
          <w:ilvl w:val="1"/>
          <w:numId w:val="16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przewidywanej wielkości odprowadzanych ścieków i ich rodzaju, </w:t>
        <w:br/>
        <w:t>a w przypadku dostawców ścieków przemysłowych, również jakości odprowadzanych ścieków oraz zastosowanych lub planowanych do zastosowania urządzeń podczyszczających,</w:t>
      </w:r>
    </w:p>
    <w:p>
      <w:pPr>
        <w:pStyle w:val="TextBody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nieruchomości, do której będzie dostarczana woda, lub z której będą odprowadzane ścieki, w szczególności określenie jej lokalizacji, powierzchni, sposobu zagospodarowania, a także przeznaczenia.</w:t>
      </w:r>
    </w:p>
    <w:p>
      <w:pPr>
        <w:pStyle w:val="TextBody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lanowanego terminu rozpoczęcia poboru wody lub dostarczania ścieków,</w:t>
      </w:r>
    </w:p>
    <w:p>
      <w:pPr>
        <w:pStyle w:val="TextBody"/>
        <w:numPr>
          <w:ilvl w:val="1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do dysponowania nieruchomością.</w:t>
      </w:r>
    </w:p>
    <w:p>
      <w:pPr>
        <w:pStyle w:val="TextBody"/>
        <w:numPr>
          <w:ilvl w:val="2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określa warunki techniczne przyłączenia do sieci i przekazuje je wnioskodawcy, nie później niż w terminie 30 dni od dnia złożenia wniosku. </w:t>
      </w:r>
    </w:p>
    <w:p>
      <w:pPr>
        <w:pStyle w:val="TextBody"/>
        <w:numPr>
          <w:ilvl w:val="2"/>
          <w:numId w:val="4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, o których mowa w ust. 3, określają co najmniej: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sposób przyłączenia nieruchomości do sieci, w tym miejsce zainstalowania wodomierza głównego lub urządzenia pomiarowego,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ilość wody dostarczanej do nieruchomości,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ilość ścieków odprowadzanych z nieruchomości i ich jakość,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rodzaju i zawartości dokumentów, jakie powinien przedłożyć podmiot ubiegający się o przyłączenie do sieci w celu realizacji przyłącza,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ważności wydanych warunków przyłączenia, który nie może być krótszy niż </w:t>
        <w:br/>
        <w:t>2 lata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TextBody"/>
        <w:numPr>
          <w:ilvl w:val="2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warunków przyłączenia odbiorca usług opracowuje projekt techniczny przyłącza. </w:t>
      </w:r>
    </w:p>
    <w:p>
      <w:pPr>
        <w:pStyle w:val="TextBody"/>
        <w:numPr>
          <w:ilvl w:val="2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, o którym mowa w ust. 1, wymaga uzgodnienia z Zakładem, które zajmuje pisemne stanowisko w terminie nie dłuższym niż 7 dni od daty jego złożenia. </w:t>
      </w:r>
    </w:p>
    <w:p>
      <w:pPr>
        <w:pStyle w:val="TextBody"/>
        <w:numPr>
          <w:ilvl w:val="2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techniczny przyłącza zawiera: </w:t>
      </w:r>
    </w:p>
    <w:p>
      <w:pPr>
        <w:pStyle w:val="TextBody"/>
        <w:numPr>
          <w:ilvl w:val="1"/>
          <w:numId w:val="4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tekstową – opis techniczny, w tym obliczenia dotyczące średnicy przyłącza, doboru wodomierza; </w:t>
      </w:r>
    </w:p>
    <w:p>
      <w:pPr>
        <w:pStyle w:val="TextBody"/>
        <w:numPr>
          <w:ilvl w:val="1"/>
          <w:numId w:val="4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rysunkową zawierającą: plan sytuacyjny na kopii mapy zasadniczej, profile przyłączy, sieci, schemat węzła wodomierzowego z lokalizacją zaworu antyskażeniowego; </w:t>
      </w:r>
    </w:p>
    <w:p>
      <w:pPr>
        <w:pStyle w:val="TextBody"/>
        <w:numPr>
          <w:ilvl w:val="1"/>
          <w:numId w:val="4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uprawnień projektowych; </w:t>
      </w:r>
    </w:p>
    <w:p>
      <w:pPr>
        <w:pStyle w:val="TextBody"/>
        <w:numPr>
          <w:ilvl w:val="2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odniony projekt, o którym mowa w ust. 2, stanowi podstawę do rozpoczęcia budowy przyłącza. </w:t>
      </w:r>
    </w:p>
    <w:p>
      <w:pPr>
        <w:pStyle w:val="TextBody"/>
        <w:numPr>
          <w:ilvl w:val="2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rzed zawarciem umowy o świadczenie usług dokonuje odbioru technicznego wykonanego przyłącza oraz sporządza protokół odbior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TextBody"/>
        <w:numPr>
          <w:ilvl w:val="2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braku możliwości przyłączenia nieruchomości do sieci, Zakład w terminie 14 dni informuje o tym wnioskodawcę pisemnie wraz z uzasadnieniem. </w:t>
      </w:r>
    </w:p>
    <w:p>
      <w:pPr>
        <w:pStyle w:val="TextBody"/>
        <w:numPr>
          <w:ilvl w:val="2"/>
          <w:numId w:val="3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1, Zakład na wniosek osoby ubiegającej się </w:t>
        <w:br/>
        <w:t xml:space="preserve">o przyłączenie (inwestor), może określić odrębne techniczne warunki budowy sieci </w:t>
        <w:br/>
        <w:t xml:space="preserve">i przyłączy wodociągowych lub kanalizacyjnych, stanowiące podstawę do zawarcia pisemnej umowy  o przyłączenie do sieci (umowa przyłączeniowa). </w:t>
      </w:r>
    </w:p>
    <w:p>
      <w:pPr>
        <w:pStyle w:val="TextBody"/>
        <w:numPr>
          <w:ilvl w:val="2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przyłączeniowa zawiera w szczególności: </w:t>
      </w:r>
    </w:p>
    <w:p>
      <w:pPr>
        <w:pStyle w:val="TextBody"/>
        <w:numPr>
          <w:ilvl w:val="1"/>
          <w:numId w:val="2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zakresu i terminu robót niezbędnych do realizacji przyłączenia; </w:t>
      </w:r>
    </w:p>
    <w:p>
      <w:pPr>
        <w:pStyle w:val="TextBody"/>
        <w:numPr>
          <w:ilvl w:val="1"/>
          <w:numId w:val="2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regulowania praw do gruntu, na którym zostanie zlokalizowana sieć; </w:t>
      </w:r>
    </w:p>
    <w:p>
      <w:pPr>
        <w:pStyle w:val="TextBody"/>
        <w:numPr>
          <w:ilvl w:val="1"/>
          <w:numId w:val="2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inwestorski; </w:t>
      </w:r>
    </w:p>
    <w:p>
      <w:pPr>
        <w:pStyle w:val="TextBody"/>
        <w:numPr>
          <w:ilvl w:val="1"/>
          <w:numId w:val="2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icę własności i miejsce rozgraniczenia eksploatacji sieci; </w:t>
      </w:r>
    </w:p>
    <w:p>
      <w:pPr>
        <w:pStyle w:val="TextBody"/>
        <w:numPr>
          <w:ilvl w:val="1"/>
          <w:numId w:val="2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sady i termin ewentualnego przejęcia przez Zakład sieci wybudowanych przez inwestora ze środków własnych (przeniesienie własności, ustanowienie praw obligacyjnych). </w:t>
      </w:r>
    </w:p>
    <w:p>
      <w:pPr>
        <w:pStyle w:val="TextBody"/>
        <w:numPr>
          <w:ilvl w:val="2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włączenia sieci zbudowanych przez inwestora do sieci Zakładu nieodpłatnie wykonuje Zakład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techniczne określające możliwości dostępu do usług wodociągowo-kanalizacyjnyc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TextBody"/>
        <w:numPr>
          <w:ilvl w:val="2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usług wodociągowo-kanalizacyjnych wyznaczają realizowane przez Zakład wieloletnie plany rozwoju i modernizacji urządzeń wodociągowych i kanalizacyjnych uchwalane przez radę gminy. </w:t>
      </w:r>
    </w:p>
    <w:p>
      <w:pPr>
        <w:pStyle w:val="TextBody"/>
        <w:numPr>
          <w:ilvl w:val="2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usług Zakładu wyznaczają także techniczne możliwości istniejących urządzeń wodociągowych i urządzeń kanalizacyjnych: ich stan techniczny, przepustowość, zdolność produkcyjna i lokalizacja nieruchomości. </w:t>
      </w:r>
    </w:p>
    <w:p>
      <w:pPr>
        <w:pStyle w:val="TextBody"/>
        <w:numPr>
          <w:ilvl w:val="2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zainteresowane przyłączeniem do sieci mogą uzyskać informacje o dostępności usług w Zakładzie lub Urzędzie Miejskim, które udostępniają do wglądu mapy </w:t>
        <w:br/>
        <w:t>i dokumentację techniczną istniejących sieci wodociągowej i kanalizacyjnej oraz plany rozbudowy tych siec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numPr>
          <w:ilvl w:val="0"/>
          <w:numId w:val="4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oże odmówić przyłączenia nieruchomości do sieci:</w:t>
      </w:r>
    </w:p>
    <w:p>
      <w:pPr>
        <w:pStyle w:val="TextBody"/>
        <w:numPr>
          <w:ilvl w:val="1"/>
          <w:numId w:val="2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istnieją techniczne możliwości świadczenia usług zaopatrzenia w wodę lub odprowadzania ścieków lub</w:t>
      </w:r>
    </w:p>
    <w:p>
      <w:pPr>
        <w:pStyle w:val="TextBody"/>
        <w:numPr>
          <w:ilvl w:val="1"/>
          <w:numId w:val="2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skutek przyłączenia warunki świadczenia usług przez Zakład pogorszą się do tego stopnia, że niemożliwe będzie zachowanie minimalnego poziomu świadczonych usług w zakresie dostarczania wody i odprowadzania ścieków. </w:t>
      </w:r>
    </w:p>
    <w:p>
      <w:pPr>
        <w:pStyle w:val="TextBody"/>
        <w:numPr>
          <w:ilvl w:val="0"/>
          <w:numId w:val="4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kład odmówi przyłączenia nieruchomości do sieci zgodnie z ust. 1, jest ona obowiązana przesłać podmiotowi ubiegającemu się o przyłączenie do sieci pisemną odmowę wraz z uzasadnieniem. W takim wypadku Zakład nie wydaje warunków przyłączenia do sieci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stąpienia do wykonania przyłącza zgodnie z warunkami przyłączenia wydanymi przez Zakład, jest wcześniejsze uzgodnienie dokumentacji technicznej przez podmiot ubiegający się o przyłączenie do sieci, z Zakładem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techniczne określające możliwości dostępu do usług wodociągowo-kanalizacyjnych w konkretnym przypadku wyznaczają: 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arunki przyłączenia; 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mowa o przyłączenie; </w:t>
      </w:r>
    </w:p>
    <w:p>
      <w:pPr>
        <w:pStyle w:val="TextBody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nieruchomość powinna być przyłączona do sieci odrębnym przyłączem wodociągowym lub kanalizacyjnym. </w:t>
      </w:r>
    </w:p>
    <w:p>
      <w:pPr>
        <w:pStyle w:val="TextBody"/>
        <w:numPr>
          <w:ilvl w:val="0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y usług nie mogą, bez uzyskania pozywanego stanowiska Zakładu, lokalizować budynków i budowli oraz nasadzania drzew i krzewów na sieciach wodociągowych </w:t>
        <w:br/>
        <w:t xml:space="preserve">w pasie o szerokości 3 m oraz na sieciach kanalizacyjnych w pasie o szerokości 5 m, chyba że Zakład wyda zgodę na odstępstwo. </w:t>
      </w:r>
    </w:p>
    <w:p>
      <w:pPr>
        <w:pStyle w:val="TextBody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usług zabezpiecza pomieszczenie, w którym znajduje się zestaw wodomierza głównego, przed zalaniem wodą, zamarzaniem oraz dostępem osób niepowołanych. </w:t>
      </w:r>
    </w:p>
    <w:p>
      <w:pPr>
        <w:pStyle w:val="TextBody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usług udostępnia nieodpłatnie Zakładowi miejsce na elewacji lub ogrodzeniu nieruchomości w celu umieszczenia tabliczek z oznakowaniem urządzeń wodociągowych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dokonywania przez Zakład odbioru wykonanego przyłącz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8 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ac związanych z odbiorem przyłącza, Zakład dokonuje sprawdzenia zgodności wykonanych prac z wydanymi warunkami przyłączenia oraz z przedstawioną </w:t>
        <w:br/>
        <w:t>w ramach uzgodnień dokumentacją techniczną, w zakresie:</w:t>
      </w:r>
    </w:p>
    <w:p>
      <w:pPr>
        <w:pStyle w:val="TextBody"/>
        <w:numPr>
          <w:ilvl w:val="1"/>
          <w:numId w:val="4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łożenia rur w otwartym wykopie, pod rygorem odkrycia wykonanego przyłącza przez podmiot przyłączany bądź pokrycia przez podmiot przyłączany kosztu inspekcji TV przyłącza kanalizacyjnego; </w:t>
      </w:r>
    </w:p>
    <w:p>
      <w:pPr>
        <w:pStyle w:val="TextBody"/>
        <w:numPr>
          <w:ilvl w:val="1"/>
          <w:numId w:val="4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onowania zestawu wodomierzowego na przyłączu wodociągowym w budynku lub w studni wodomierzowej; </w:t>
      </w:r>
    </w:p>
    <w:p>
      <w:pPr>
        <w:pStyle w:val="TextBody"/>
        <w:numPr>
          <w:ilvl w:val="1"/>
          <w:numId w:val="4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studni wodomierzowej na przyłączu wodociągowym; </w:t>
      </w:r>
    </w:p>
    <w:p>
      <w:pPr>
        <w:pStyle w:val="TextBody"/>
        <w:numPr>
          <w:ilvl w:val="1"/>
          <w:numId w:val="4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studni kanalizacyjnych na przyłączu kanalizacyjnym. 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y w warunkach przyłączenia odbiór końcowy, a także próby i odbiory częściowe są przeprowadzane przy udziale upoważnionych przedstawicieli stron.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częściowy dokonuje się przed zasypaniem przyłącza. Odbiór prac ulegających częściowemu zakryciu (zasypaniu) podmiot przyłączany jest zobowiązany zgłaszać Zakładowi przed zakryciem (zasypaniem).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 zasypaniem podmiot przyłączany zobowiązany jest wykonać operat geodezyjny, </w:t>
        <w:br/>
        <w:t>w zakresie wskazanym w przepisach wykonawczych do art. 43 ust. 4 ustawy z dnia 7 lipca 1994 r. – Prawo Budowlane (t.j. Dz. U. z 2017 r., poz. 1332 ze zm.), w dwóch egzemplarzach, z których jeden dostarczy do Spółki, a drugi do odpowiedniego urzędu zajmującego się aktualizacją dokumentacji geodezyjnej.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ór urządzeń i przyłączy wod-kan dokonywany jest na pisemne zlecenie inwestora </w:t>
        <w:br/>
        <w:t>lub wykonawcy.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zlecenia należy dołączyć następujące dokumenty:</w:t>
      </w:r>
    </w:p>
    <w:p>
      <w:pPr>
        <w:pStyle w:val="TextBody"/>
        <w:numPr>
          <w:ilvl w:val="1"/>
          <w:numId w:val="4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ów wstępnych (robót zanikowych) w otwartym wykopie,</w:t>
      </w:r>
    </w:p>
    <w:p>
      <w:pPr>
        <w:pStyle w:val="TextBody"/>
        <w:numPr>
          <w:ilvl w:val="1"/>
          <w:numId w:val="4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 wynik bakteriologicznego badania wody,</w:t>
      </w:r>
    </w:p>
    <w:p>
      <w:pPr>
        <w:pStyle w:val="TextBody"/>
        <w:numPr>
          <w:ilvl w:val="1"/>
          <w:numId w:val="4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jakości (atesty) materiałów wbudowanych w sieci lub przyłącza wod-kan,</w:t>
      </w:r>
    </w:p>
    <w:p>
      <w:pPr>
        <w:pStyle w:val="TextBody"/>
        <w:numPr>
          <w:ilvl w:val="1"/>
          <w:numId w:val="46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materiałów użytych do budowy sieci lub przyłącza wodociągowego (łącznie </w:t>
        <w:br/>
        <w:t>z zaworem za wodomierzem głównym), zatwierdzony przez Powiatowego Inspektora Sanitarnego,</w:t>
      </w:r>
    </w:p>
    <w:p>
      <w:pPr>
        <w:pStyle w:val="TextBody"/>
        <w:numPr>
          <w:ilvl w:val="1"/>
          <w:numId w:val="4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zyjną dokumentację powykonawczą,</w:t>
      </w:r>
    </w:p>
    <w:p>
      <w:pPr>
        <w:pStyle w:val="TextBody"/>
        <w:numPr>
          <w:ilvl w:val="1"/>
          <w:numId w:val="4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niesienia opłaty za wodę na cele budowy</w:t>
      </w:r>
    </w:p>
    <w:p>
      <w:pPr>
        <w:pStyle w:val="TextBody"/>
        <w:numPr>
          <w:ilvl w:val="1"/>
          <w:numId w:val="4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zytywny wynik badania sieci lub przyłączy kanalizacyjnych kamerą TV.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nności odbiorowe są płatne, niezależnie od wyniku odbioru, wg Cennika usług Zakładu.</w:t>
      </w:r>
    </w:p>
    <w:p>
      <w:pPr>
        <w:pStyle w:val="TextBody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yskanie protokołu końcowego odbioru (przeglądu), przyłącza upoważnia Odbiorcę </w:t>
        <w:br/>
        <w:t>do złożenia pisemnego wniosku o zawarcie umow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8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ostępowania w przypadku niedotrzymania ciągłości usług i odpowiednich parametrów dostarczanej wody i wprowadzanych do sieci kanalizacyjnej ścieków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ciągłości świadczonych przez Zakład usług oraz odpowiednich parametrów dostarczanej wody, Zakład ma obowiązek:</w:t>
      </w:r>
    </w:p>
    <w:p>
      <w:pPr>
        <w:pStyle w:val="TextBody"/>
        <w:numPr>
          <w:ilvl w:val="1"/>
          <w:numId w:val="3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informować niezwłocznie odbiorców usług o takich przypadkach, na swojej stronie internetowej, w mediach lub w inny zwyczajowo przyjęty sposób, w tym wskazać, </w:t>
        <w:br/>
        <w:t xml:space="preserve">o ile to możliwe, planowany termin przywrócenia prawidłowego funkcjonowania sieci i odpowiednich parametrów dostarczanej wody, jeżeli jest on możliwy do przewidzenia, </w:t>
      </w:r>
    </w:p>
    <w:p>
      <w:pPr>
        <w:pStyle w:val="TextBody"/>
        <w:numPr>
          <w:ilvl w:val="1"/>
          <w:numId w:val="3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odbiorcom usług zastępczych punktów poboru wody w przypadku przerw w dostawie wody przekraczających 12 godzin oraz poinformowania odbiorców usług o lokalizacji takich punktów, na swojej stronie internetowej, w mediach </w:t>
        <w:br/>
        <w:t>lub w inny zwyczajowo przyjęty sposób,</w:t>
      </w:r>
    </w:p>
    <w:p>
      <w:pPr>
        <w:pStyle w:val="TextBody"/>
        <w:numPr>
          <w:ilvl w:val="1"/>
          <w:numId w:val="3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djąć niezbędne działania celem przywrócenia ciągłości świadczenia usług </w:t>
        <w:br/>
        <w:t xml:space="preserve">i odpowiednich parametrów dostarczanej wody, </w:t>
      </w:r>
    </w:p>
    <w:p>
      <w:pPr>
        <w:pStyle w:val="TextBody"/>
        <w:numPr>
          <w:ilvl w:val="1"/>
          <w:numId w:val="3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ć odpowiednie gminne dyżurne służby, wskazując przewidywany czas przywrócenia ciągłości świadczonych usług.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TextBody"/>
        <w:numPr>
          <w:ilvl w:val="2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lanowanych ograniczeniach w dostawie wody i odprowadzaniu ścieków Zakład informuje odbiorców usług, na swojej stronie internetowej, w mediach lub w inny zwyczajowo przyjęty sposób, co najmniej na 3 dni robocze przed dniem, w którym przerwa w świadczeniu usług się rozpocznie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 gdy przerwy te miałyby trwać ponad </w:t>
        <w:br/>
        <w:t>12 godzin, na 7 dni przed planowanym termin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lanowane jest odcięcie dostaw wody lub zamknięcie przyłącza kanalizacyjnego, Zakład informuje, w sposób opisany powyżej, odbiorców usług co najmniej 20 dni przed planowanym terminem odcięcia dostaw </w:t>
      </w:r>
      <w:r>
        <w:rPr>
          <w:rStyle w:val="Emphasis"/>
          <w:rFonts w:cs="Times New Roman" w:ascii="Times New Roman" w:hAnsi="Times New Roman"/>
          <w:sz w:val="24"/>
          <w:szCs w:val="24"/>
        </w:rPr>
        <w:t>wody</w:t>
      </w:r>
      <w:r>
        <w:rPr>
          <w:rFonts w:cs="Times New Roman" w:ascii="Times New Roman" w:hAnsi="Times New Roman"/>
          <w:sz w:val="24"/>
          <w:szCs w:val="24"/>
        </w:rPr>
        <w:t xml:space="preserve"> lub zamknięcia przyłącza kanalizacyjnego, podając jednocześnie informacje o miejscach i sposobie udostępniania zastępczych punktów poboru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może wstrzymać lub ograniczyć dostawę wody, w razie: </w:t>
      </w:r>
    </w:p>
    <w:p>
      <w:pPr>
        <w:pStyle w:val="TextBody"/>
        <w:numPr>
          <w:ilvl w:val="1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uszkodzenia elementu dystrybucji wody (przyłącza wodociągowe, sieć wodociągowa, przewody rozdzielcze); </w:t>
      </w:r>
    </w:p>
    <w:p>
      <w:pPr>
        <w:pStyle w:val="TextBody"/>
        <w:numPr>
          <w:ilvl w:val="1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wody w ujęciu; </w:t>
      </w:r>
    </w:p>
    <w:p>
      <w:pPr>
        <w:pStyle w:val="TextBody"/>
        <w:numPr>
          <w:ilvl w:val="1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y zwiększenia dopływu wody do hydrantów przeciwpożarowych; </w:t>
      </w:r>
    </w:p>
    <w:p>
      <w:pPr>
        <w:pStyle w:val="TextBody"/>
        <w:numPr>
          <w:ilvl w:val="1"/>
          <w:numId w:val="1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ci przeprowadzenia niezbędnych napraw, prac modernizacyjnych </w:t>
        <w:br/>
        <w:t xml:space="preserve">i planowanych remontów sieci i urządzeń wodociągowych; </w:t>
      </w:r>
    </w:p>
    <w:p>
      <w:pPr>
        <w:pStyle w:val="TextBody"/>
        <w:numPr>
          <w:ilvl w:val="1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zkodzenia instalacji wewnętrznej grożącej niebezpieczeństwem; </w:t>
      </w:r>
    </w:p>
    <w:p>
      <w:pPr>
        <w:pStyle w:val="TextBody"/>
        <w:numPr>
          <w:ilvl w:val="1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rw w zasilaniu energetycznym urządzeń wodociągowych; </w:t>
      </w:r>
    </w:p>
    <w:p>
      <w:pPr>
        <w:pStyle w:val="TextBody"/>
        <w:numPr>
          <w:ilvl w:val="1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siły wyższej.</w:t>
      </w:r>
    </w:p>
    <w:p>
      <w:pPr>
        <w:pStyle w:val="TextBody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TextBody"/>
        <w:numPr>
          <w:ilvl w:val="2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oże wstrzymać lub ograniczyć odbiór ścieków, w razie :</w:t>
      </w:r>
    </w:p>
    <w:p>
      <w:pPr>
        <w:pStyle w:val="TextBody"/>
        <w:numPr>
          <w:ilvl w:val="1"/>
          <w:numId w:val="5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uszkodzenia urządzenia kanalizacyjnego; </w:t>
      </w:r>
    </w:p>
    <w:p>
      <w:pPr>
        <w:pStyle w:val="TextBody"/>
        <w:numPr>
          <w:ilvl w:val="1"/>
          <w:numId w:val="5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ci przeprowadzenia niezbędnych napraw, prac modernizacyjnych </w:t>
        <w:br/>
        <w:t>i planowanych remontów sieci i urządzeń wodociągowych. O konieczności przeprowadzenia niezbędnych prac Zakład poinformuje Odbiorców usługi 3 dni przed dniem rozpoczęcia planowanych robót,</w:t>
      </w:r>
    </w:p>
    <w:p>
      <w:pPr>
        <w:pStyle w:val="TextBody"/>
        <w:numPr>
          <w:ilvl w:val="1"/>
          <w:numId w:val="5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zkodzenia instalacji wewnętrznej grożącej niebezpieczeństwem; </w:t>
      </w:r>
    </w:p>
    <w:p>
      <w:pPr>
        <w:pStyle w:val="TextBody"/>
        <w:numPr>
          <w:ilvl w:val="1"/>
          <w:numId w:val="5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rw w zasilaniu energetycznym urządzeń kanalizacyjnych; </w:t>
      </w:r>
    </w:p>
    <w:p>
      <w:pPr>
        <w:pStyle w:val="TextBody"/>
        <w:numPr>
          <w:ilvl w:val="1"/>
          <w:numId w:val="5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ęsk żywiołowych; </w:t>
      </w:r>
    </w:p>
    <w:p>
      <w:pPr>
        <w:pStyle w:val="TextBody"/>
        <w:numPr>
          <w:ilvl w:val="1"/>
          <w:numId w:val="5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eń opisanych w art. 9 ustawy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9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y obsługi odbiorców usług, w tym sposoby załatwiania reklamacji oraz wymiany informacji dotyczących w szczególności zakłóceń w dostawie wody i odprowadzaniu ścieków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zobowiązany jest do wyznaczenia osoby lub osób odpowiedzialnych za obsługę odbiorców usług oraz podmiotów ubiegających się o przyłączenie do sieci, </w:t>
        <w:br/>
        <w:t xml:space="preserve">w tym informowanie ich o obowiązujących przepisach oraz wynikających z nich prawach, </w:t>
        <w:br/>
        <w:t xml:space="preserve">a także przyjmowania reklamacji, jak również o szczegółowych warunkach zawierania umów, w tym o konieczności przedstawiania dokumentów umożliwiających podpisanie umowy </w:t>
        <w:br/>
        <w:t>oraz o czasie i miejscu, w którym możliwe jest zawarcie umów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ład zobowiązany jest do udzielania na życzenie Odbiorcy lub z własnej inicjatywy pełnej informacji dotyczącej realizacji usługi, a przede wszystkim informacji objętych Regulaminem oraz zawartych w taryfie również na stronie internetowej.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dostaw wody o jakości niezgodnej z Regulaminem lub przerw w dostawach wody, Odbiorca usług może złożyć pisemną reklamację niezwłocznie od stwierdzenia podstaw do złożenia reklamacji. Odbiorca może złożyć reklamację drogą elektroniczną na pocztę e-mail wskazaną na stronie internetowej Zakładu.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lamacja może zostać wniesiona w przypadkach niewykonania, lub nienależytego wykonania usługi.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lamacja powinna zawierać:</w:t>
      </w:r>
    </w:p>
    <w:p>
      <w:pPr>
        <w:pStyle w:val="TextBody"/>
        <w:numPr>
          <w:ilvl w:val="1"/>
          <w:numId w:val="5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ę lub firmę oraz adres Odbiorcy,</w:t>
      </w:r>
    </w:p>
    <w:p>
      <w:pPr>
        <w:pStyle w:val="TextBody"/>
        <w:numPr>
          <w:ilvl w:val="1"/>
          <w:numId w:val="5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reklamacji,</w:t>
      </w:r>
    </w:p>
    <w:p>
      <w:pPr>
        <w:pStyle w:val="TextBody"/>
        <w:numPr>
          <w:ilvl w:val="1"/>
          <w:numId w:val="5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koliczności uzasadniających reklamację,</w:t>
      </w:r>
    </w:p>
    <w:p>
      <w:pPr>
        <w:pStyle w:val="TextBody"/>
        <w:numPr>
          <w:ilvl w:val="1"/>
          <w:numId w:val="5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 datę umowy,</w:t>
      </w:r>
    </w:p>
    <w:p>
      <w:pPr>
        <w:pStyle w:val="TextBody"/>
        <w:numPr>
          <w:ilvl w:val="1"/>
          <w:numId w:val="5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pis Odbiorcy.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ona reklamacja wymaga pisemnego potwierdzenia jej przyjęcia oraz ewidencji </w:t>
        <w:br/>
        <w:t>w rejestrze reklamacji Zakładu.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ład rozpatruje reklamację niezwłocznie, nie dłużej jednak, niż w terminie 30 dni </w:t>
        <w:br/>
        <w:t>od dnia jej wniesienia.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ład udziela odpowiedzi na reklamację w formie pisemnej. Odpowiedź winna zawierać:</w:t>
      </w:r>
    </w:p>
    <w:p>
      <w:pPr>
        <w:pStyle w:val="TextBody"/>
        <w:numPr>
          <w:ilvl w:val="1"/>
          <w:numId w:val="4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kładu</w:t>
      </w:r>
    </w:p>
    <w:p>
      <w:pPr>
        <w:pStyle w:val="TextBody"/>
        <w:numPr>
          <w:ilvl w:val="1"/>
          <w:numId w:val="4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podstawy prawnej,</w:t>
      </w:r>
    </w:p>
    <w:p>
      <w:pPr>
        <w:pStyle w:val="TextBody"/>
        <w:numPr>
          <w:ilvl w:val="1"/>
          <w:numId w:val="4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o uwzględnieniu lub odmowie uwzględniania reklamacji,</w:t>
      </w:r>
    </w:p>
    <w:p>
      <w:pPr>
        <w:pStyle w:val="TextBody"/>
        <w:numPr>
          <w:ilvl w:val="1"/>
          <w:numId w:val="4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 w sprawie możliwości dochodzenia roszczeń w innym trybie,</w:t>
      </w:r>
    </w:p>
    <w:p>
      <w:pPr>
        <w:pStyle w:val="TextBody"/>
        <w:numPr>
          <w:ilvl w:val="1"/>
          <w:numId w:val="4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pis upoważnionego pracownika reprezentującego Zakład, z podaniem zajmowanego przez niego stanowiska.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odmowy uwzględnienia reklamacji w całości lub w części, odpowiedź </w:t>
        <w:br/>
        <w:t>na reklamację winna zawierać uzasadnienie faktyczne i prawne.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uwzględnienia reklamacji Zakład powiadamia Odbiorcę na piśmie o wyniku rozpatrzenia.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kład obniżenia parametrów dostarczanej wody </w:t>
        <w:br/>
        <w:t xml:space="preserve">z przyczyn, za które odpowiada Zakład, uwzględnienie reklamacji następuje w formie udzielenia Odbiorcy usług bonifikaty w wysokości określonej w umowie. 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ifikata przysługuje za okres dostarczania wody o obniżonych parametrach. 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ifikata jest udzielana w przypadku, gdy obniżenie parametrów wody zostanie potwierdzone badaniem. </w:t>
      </w:r>
    </w:p>
    <w:p>
      <w:pPr>
        <w:pStyle w:val="TextBody"/>
        <w:numPr>
          <w:ilvl w:val="2"/>
          <w:numId w:val="20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ach uzasadnionych masowością zjawiska, Zakład może udzielić bonifikaty bez konieczności przeprowadzenia badań potwierdzających obniżenie parametrów wody  </w:t>
        <w:br/>
        <w:t xml:space="preserve">u poszczególnych Odbiorców usług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zapewnia, aby w jego siedzibie lub na jego stronie internetowej udostępnione były następujące:</w:t>
      </w:r>
    </w:p>
    <w:p>
      <w:pPr>
        <w:pStyle w:val="TextBody"/>
        <w:numPr>
          <w:ilvl w:val="1"/>
          <w:numId w:val="2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w aktualnym brzmieniu: </w:t>
      </w:r>
    </w:p>
    <w:p>
      <w:pPr>
        <w:pStyle w:val="TextBody"/>
        <w:numPr>
          <w:ilvl w:val="2"/>
          <w:numId w:val="4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a,</w:t>
      </w:r>
    </w:p>
    <w:p>
      <w:pPr>
        <w:pStyle w:val="TextBody"/>
        <w:numPr>
          <w:ilvl w:val="2"/>
          <w:numId w:val="4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, </w:t>
      </w:r>
    </w:p>
    <w:p>
      <w:pPr>
        <w:pStyle w:val="TextBody"/>
        <w:numPr>
          <w:ilvl w:val="2"/>
          <w:numId w:val="4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 jednolity ustawy (w przypadku braku tekstu jednolitego – tekst ujednolicony) wraz z aktami wykonawczymi, </w:t>
      </w:r>
    </w:p>
    <w:p>
      <w:pPr>
        <w:pStyle w:val="TextBody"/>
        <w:numPr>
          <w:ilvl w:val="2"/>
          <w:numId w:val="4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usług.</w:t>
      </w:r>
    </w:p>
    <w:p>
      <w:pPr>
        <w:pStyle w:val="TextBody"/>
        <w:numPr>
          <w:ilvl w:val="1"/>
          <w:numId w:val="23"/>
        </w:numPr>
        <w:spacing w:lineRule="auto" w:line="240" w:before="0" w:after="0"/>
        <w:ind w:left="2148" w:hanging="1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:</w:t>
      </w:r>
    </w:p>
    <w:p>
      <w:pPr>
        <w:pStyle w:val="TextBody"/>
        <w:numPr>
          <w:ilvl w:val="2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warunkach zawierania umów, w tym o konieczności przedstawienia dokumentów umożliwiających podpisanie umowy oraz o czasie i miejscu, w którym możliwe jest zawarcie umów,</w:t>
      </w:r>
    </w:p>
    <w:p>
      <w:pPr>
        <w:pStyle w:val="TextBody"/>
        <w:numPr>
          <w:ilvl w:val="2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reklamacyjnej, </w:t>
      </w:r>
    </w:p>
    <w:p>
      <w:pPr>
        <w:pStyle w:val="TextBody"/>
        <w:numPr>
          <w:ilvl w:val="2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rozstrzygania, zgodnie z ustawą, spraw spornych w przedmiocie:</w:t>
      </w:r>
    </w:p>
    <w:p>
      <w:pPr>
        <w:pStyle w:val="TextBody"/>
        <w:numPr>
          <w:ilvl w:val="4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owy zawarcia umowy o zaopatrzenie w wodę lub odprowadzanie ścieków przez Spółkę, </w:t>
      </w:r>
    </w:p>
    <w:p>
      <w:pPr>
        <w:pStyle w:val="TextBody"/>
        <w:numPr>
          <w:ilvl w:val="4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ięcia dostawy wody lub zamknięcia przyłącza kanalizacyjnego, lub odmowy przyłączenia do sieci nieruchomości, osobie ubiegającej się o przyłączenie nieruchomości do sieci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y usług oraz podmioty ubiegające się o przyłączenie do sieci mają prawo wnoszenia do Zakładu reklamacji dotyczących świadczonych przez nie usług, </w:t>
        <w:br/>
        <w:t>w tym w szczególności wysokości opłat za takie usługi.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je powinny zawierać: </w:t>
      </w:r>
    </w:p>
    <w:p>
      <w:pPr>
        <w:pStyle w:val="TextBody"/>
        <w:numPr>
          <w:ilvl w:val="1"/>
          <w:numId w:val="3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albo firmę podmiotu zgłaszającego reklamację, </w:t>
      </w:r>
    </w:p>
    <w:p>
      <w:pPr>
        <w:pStyle w:val="TextBody"/>
        <w:numPr>
          <w:ilvl w:val="1"/>
          <w:numId w:val="3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reklamacji, </w:t>
      </w:r>
    </w:p>
    <w:p>
      <w:pPr>
        <w:pStyle w:val="TextBody"/>
        <w:numPr>
          <w:ilvl w:val="1"/>
          <w:numId w:val="3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okoliczności uzasadniających reklamację, </w:t>
      </w:r>
    </w:p>
    <w:p>
      <w:pPr>
        <w:pStyle w:val="TextBody"/>
        <w:numPr>
          <w:ilvl w:val="1"/>
          <w:numId w:val="3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co do możliwości kontaktu z podmiotem zgłaszającym reklamację.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zobowiązany jest do powiadomienia zainteresowanego o sposobie załatwiania reklamacji w terminie 30 dni od daty jej wpływu w formie pisemnej, chyba że podmiot zgłaszający reklamację wskaże inny sposób kontaktu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6 </w:t>
      </w:r>
    </w:p>
    <w:p>
      <w:pPr>
        <w:pStyle w:val="TextBody"/>
        <w:numPr>
          <w:ilvl w:val="6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odpowiada Odbiorcy usług w sprawach innych niż reklamacje, w szczególności sprawach zakłóceń w dostawie wody i odprowadzaniu ścieków, w terminach: </w:t>
      </w:r>
    </w:p>
    <w:p>
      <w:pPr>
        <w:pStyle w:val="TextBody"/>
        <w:numPr>
          <w:ilvl w:val="1"/>
          <w:numId w:val="3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a otrzymane telefonicznie, faksem lub drogą elektroniczną - bez zbędnej zwłoki, jednak w terminie nie dłuższym niż 3 dni robocze, tym samym kanałem informacyjnym, </w:t>
      </w:r>
    </w:p>
    <w:p>
      <w:pPr>
        <w:pStyle w:val="TextBody"/>
        <w:numPr>
          <w:ilvl w:val="1"/>
          <w:numId w:val="3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a piśmie - w terminie 14 dni w formie pisemnej, chyba że Odbiorca usług dopuścił udzielenie informacji w innej formie.</w:t>
      </w:r>
    </w:p>
    <w:p>
      <w:pPr>
        <w:pStyle w:val="TextBody"/>
        <w:numPr>
          <w:ilvl w:val="6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odane przez Odbiorcę usług w umowie, dotyczące w szczególności: adresu siedziby lub miejsca zamieszkania, adresu do korespondencji, wiążą strony do czasu pisemnego zawiadomienia o ich zmianie przez Odbiorcę usług. </w:t>
      </w:r>
    </w:p>
    <w:p>
      <w:pPr>
        <w:pStyle w:val="TextBody"/>
        <w:numPr>
          <w:ilvl w:val="6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usług ponosi odpowiedzialność za skutki wynikające z zaniedbania obowiązku,  o którym mowa w ust. 2.</w:t>
      </w:r>
    </w:p>
    <w:p>
      <w:pPr>
        <w:pStyle w:val="TextBody"/>
        <w:numPr>
          <w:ilvl w:val="6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z wpłatą należności, Zakład wystawia upomnienie, którego kosztami obciąża Odbiorcę usług, zgodne z postanowieniami umownymi.</w:t>
      </w:r>
    </w:p>
    <w:p>
      <w:pPr>
        <w:pStyle w:val="TextBody"/>
        <w:numPr>
          <w:ilvl w:val="6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informuje Odbiorców usług o: 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lanowanych przerwach lub ograniczeniach w dostawie wody; 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topniu przewidywanego obniżenia jakości wody; 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ewidywanych zakłóceniach odbioru ścieków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osób zwyczajowo przyjęty, co najmniej na 72 godziny przed planowanym terminem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10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dostarczania wody na cele przeciwpożarow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stawy wody na cele przeciwpożarowe następuje na mocy umowy (porozumienia) zawartej przez Spółkę z Gminą Jezioran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8</w:t>
      </w:r>
    </w:p>
    <w:p>
      <w:pPr>
        <w:pStyle w:val="TextBody"/>
        <w:numPr>
          <w:ilvl w:val="2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obierania wody na cele przeciwpożarowe z sieci Zakładu posiadają wyłącznie jednostki straży pożarnej.</w:t>
      </w:r>
    </w:p>
    <w:p>
      <w:pPr>
        <w:pStyle w:val="TextBody"/>
        <w:numPr>
          <w:ilvl w:val="2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bór wody na cele przeciwpożarowe z sieci będącej w posiadaniu Zakładu dokonywany jest w miejscach uzgodnionych ze Zakładem.</w:t>
      </w:r>
    </w:p>
    <w:p>
      <w:pPr>
        <w:pStyle w:val="TextBody"/>
        <w:numPr>
          <w:ilvl w:val="2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rawnieni do poboru wody na cele przeciwpożarowe z sieci będącej w posiadaniu Spółki zobowiązani są do powiadomienia Spółki o miejscu pożaru niezwłocznie po otrzymaniu zgłoszenia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9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ody pobieranej na cele przeciwpożarowe wraz z określeniem miejsca i daty poboru określa pisemna informacja składana kwartalnie przez komendanta straży pożarnej Spółce, która stanowi podstawę do rozliczeń za pobraną wodę pomiędzy Spółką a Gminą Jezioran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6z2">
    <w:name w:val="WW8Num26z2"/>
    <w:qFormat/>
    <w:rPr/>
  </w:style>
  <w:style w:type="character" w:styleId="WW8Num29z1">
    <w:name w:val="WW8Num29z1"/>
    <w:qFormat/>
    <w:rPr/>
  </w:style>
  <w:style w:type="character" w:styleId="WW8Num34z2">
    <w:name w:val="WW8Num34z2"/>
    <w:qFormat/>
    <w:rPr/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2">
    <w:name w:val="WW8Num4z2"/>
    <w:qFormat/>
    <w:rPr/>
  </w:style>
  <w:style w:type="character" w:styleId="WW8Num7z2">
    <w:name w:val="WW8Num7z2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  <w:sz w:val="24"/>
      <w:szCs w:val="24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eastAsia="Times New Roman"/>
      <w:color w:val="5A5A5A"/>
      <w:spacing w:val="15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7:00Z</dcterms:created>
  <dc:creator>Cezary Kowalewski</dc:creator>
  <dc:description/>
  <cp:keywords/>
  <dc:language>en-US</dc:language>
  <cp:lastModifiedBy>gleszczynska</cp:lastModifiedBy>
  <cp:lastPrinted>2018-06-13T12:31:00Z</cp:lastPrinted>
  <dcterms:modified xsi:type="dcterms:W3CDTF">2018-07-02T09:10:00Z</dcterms:modified>
  <cp:revision>33</cp:revision>
  <dc:subject/>
  <dc:title/>
</cp:coreProperties>
</file>