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yrektor Miejskiego Ośrodka Kultury w Jezioranach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głasza nabór na stanowisko: instruktor ds programowych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pozyskiwania funduszy zewnętrznych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/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 zatrudnienia: umowa o pracę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iar zatrudnienia: 1 etat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 wykonywania pracy: Miejski Ośrodek Kultury w Jezioranach, ul. Konopnickiej 4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ymagania niezbędne: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ształcenie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sze specjalistyczne, lub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e specjalistyczne  – 2 lata stażu prac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yspozycyjność i dostosowanie się do zmiennych warunków prac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miejętność samodzielnego rozwiązywania problem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eatywność i otwartość na nowe pomysł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nawiązywania kontaktów interpersonalnych, współpracy w grupie, utrzymywania ww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bra znajomość Microsoft Off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karalność za przestępstwa popełnione umyślni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ajomość języka obcego w stopniu komunikatywnym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ajomość zagadnień animacji kulturalnej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ajomość przepisów dot. prowadzenia i organizowania działalności kulturalnej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ajomość aktualnych przepisów z zakresu zasad przygotowania projektów i wniosków o dofinansowani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najomość programów, funduszy i inicjatyw oferujących wsparcie ze środków publicznych na finansowanie projektów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świadczenie w samodzielnym przygotowaniu projektów i pozyskiwaniu fundusz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dokumentowane sukcesy w pozyskiwaniu dotacji.</w:t>
      </w:r>
    </w:p>
    <w:p>
      <w:pPr>
        <w:pStyle w:val="Normal"/>
        <w:spacing w:lineRule="auto" w:line="240" w:before="0" w:after="0"/>
        <w:textAlignment w:val="top"/>
        <w:rPr/>
      </w:pPr>
      <w:r>
        <w:rPr/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ymagane predyspozycje osobowości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oka kultura osobista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eatywność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spozycyjność i zaangażowanie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iejętność pracy w zespole, pracy z dziećmi i młodzieżą oraz osobami dorosłymi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iejętność samodzielnego podejmowania decyzji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mienność </w:t>
      </w:r>
    </w:p>
    <w:p>
      <w:pPr>
        <w:pStyle w:val="Normal"/>
        <w:spacing w:lineRule="auto" w:line="240" w:before="0" w:after="0"/>
        <w:textAlignment w:val="top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akres zadań wykonywanych na stanowisk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odzielne przygotowanie wniosków aplikacyjnych zgodnie z wytycznymi i zasadami pisania projektów oraz dokumentów towarzysząc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gotowanie wniosków o płatność w ramach prowadzonych projekt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toring dostępności fundusz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gotowanie zapytań i wyjaśnień do Instytucji Wdrażając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zukiwanie i pozyskiwanie klientów oraz partnerów do projekt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rzenie dokumentacji/załączników niezbędnych do otrzymania dofinans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owanie, planowanie i koordynacja działalności kulturalno- wychowawczej Miejskiego Ośrodka Kultury w Jezioran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bezpośredniej pracy z mieszkańcami miasta i gminy Jeziorany</w:t>
        <w:br/>
        <w:t>w następującym zakres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rzenia i realizacji imprez artystycznych, oświatowych, rekreacyjnych, rozrywkowych i innych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ordynacji działalności kulturalno – wychowawczej poprzez współpracę</w:t>
        <w:br/>
        <w:t>z placówkami upowszechniania kultury, instytucjami artystycznymi, organizacjami społecznymi i młodzieżowym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iza i opiniowanie programów i rocznych planów działalności placówek upowszechniania kultury oraz kontrole ich działal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pirowanie rozwoju amatorskiego ruchu artystycznego w ścisłej współpracy</w:t>
        <w:br/>
        <w:t>z placówkami upowszechniania kultur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działanie z pozostałymi zespołami i instruktoram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nny udział w organizacji imprez kulturalnych organizowanych przez placówkę, sumienne wykonywanie zadań wynikających z harmonogramu imprez oraz zadań zleconych przez koordynatora imprez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zenie w opracowywaniu programu i planu oraz sprawozdań z pracy Miejskiego Ośrodka Kultury w Jezioran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orowanie realizacji akcji i konkursów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cja działalności placówk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i kompletowanie dokumentacji wynikającej z zakresu czynności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ymagane dokumenty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1.  list motywacyjny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 życiorys (CV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oświadczenie, że kandydat </w:t>
      </w:r>
      <w:r>
        <w:rPr>
          <w:rFonts w:cs="Times New Roman" w:ascii="Times New Roman" w:hAnsi="Times New Roman"/>
          <w:sz w:val="24"/>
          <w:szCs w:val="24"/>
        </w:rPr>
        <w:t>nie był skazany prawomocnym wyrokiem za umyślne</w:t>
        <w:br/>
        <w:t xml:space="preserve">             przestępstwo lub umyślne przestępstwo skarbow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4. oświadczenie o pełnej zdolności do czynności prawnych oraz posiadaniu pełni praw</w:t>
        <w:br/>
        <w:t xml:space="preserve">             publicznych,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oświadczenie dotyczące zgody na przetwarzanie danych osobowych o treści: „Wyrażam zgodę na przetwarzanie danych osobowych przez Miejski Ośrodek Kultury w Jezioranach (zgodnie z Ustawą z dnia 29 sierpnia 1997 roku o Ochronie Danych Osobowych t.j Dz.U. z 2016r. poz. 922 z późn. zm. oraz 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celu realizacji procesu rekrutacji”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datkowe informacje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y należy składać w Miejskim Ośrodku Kultury w Jezioranach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d 09.07.2018 r. </w:t>
        <w:br/>
        <w:t>do 16.07. 20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. w godzinach 8.00– 16.00 osobiście lub pocztą (decyduje data stempla pocztowego) z dopiskiem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 „Nabór na stanowisko instruktora ds programowych i pozyskiwania funduszy zewnętrznych”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ma charakter dwustopniowy: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tap pierwszy: analiza złożonych ofert oraz wybór osób, które zostaną zaproszone</w:t>
        <w:br/>
        <w:t xml:space="preserve">    na rozmowę kwalifikacyjną,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etap drugi: rozmowa kwalifikacyjna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, które wpłyną do Miejskiego Ośrodka Kultury w Jezioranach po wyżej wskazanym terminie i/lub będą niekompletne, nie będą rozpatrywane. Oferty niewykorzystane w naborze zostaną zwrócone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datkowe informacje można uzyskać pod numerem telefonu (89) 7181216.</w:t>
      </w:r>
    </w:p>
    <w:p>
      <w:pPr>
        <w:pStyle w:val="Normal"/>
        <w:spacing w:lineRule="auto" w:line="240" w:before="0" w:after="15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rmacja o wyniku naboru będzie umieszczona na stronie internetowej Urzędu Miejskiego</w:t>
        <w:br/>
        <w:t>w Jezioranach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bip.nowoczesnagimnajeziorany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, na stronie Miejskiego Ośrodka Kultury</w:t>
        <w:br/>
        <w:t>w Jezioranach (www.mok-jeziorany.naszaplacowka.pl) oraz na tablicy informacyjnej Miejskiego Ośrodka Kultury w Jeziorana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Miejskiego Ośrodka Kultury w Jeziorana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/-/    Angelika Stawisińska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ziorany 09.07.2018 r.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15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2" w:gutter="0" w:header="0" w:top="1080" w:footer="0" w:bottom="2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cs="Calibri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12340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oczesnagimnajeziora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1:00Z</dcterms:created>
  <dc:creator>MOK</dc:creator>
  <dc:description/>
  <cp:keywords/>
  <dc:language>en-US</dc:language>
  <cp:lastModifiedBy>admin</cp:lastModifiedBy>
  <cp:lastPrinted>2018-07-09T11:47:00Z</cp:lastPrinted>
  <dcterms:modified xsi:type="dcterms:W3CDTF">2018-07-09T09:49:00Z</dcterms:modified>
  <cp:revision>13</cp:revision>
  <dc:subject/>
  <dc:title/>
</cp:coreProperties>
</file>