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 Miejskiego Ośrodka Kultury w Jezioranach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łasza nabór na wolne stanowisko: instruktor ds programowych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 zatrudnienia: umowa o pracę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 zatrudnienia: 1 etat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wykonywania pracy: Miejski Ośrodek Kultury w Jezioranach, ul. Konopnickiej 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ia niezbędne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ształcen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 specjalistyczne, lub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 i przygotowanie pedagogiczne,  lub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 zawodowe – licencjat, lub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animatorów kultury – 2 lata stażu pracy, lub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specjalistyczne  – 2 lata stażu pra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 i dostosowanie się do zmiennych warunków pra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amodzielnego rozwiązywania problem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otwartość na nowe pomysł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nawiązywania kontaktów interpersonalnych, współpracy w grupie, utrzymywania ww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a znajomość Microsoft Off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języka obcego w stopniu komunikatywny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zagadnień animacji kultur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jomość przepisów dot. prowadzenia i organizowania działalności kulturalnej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ymagane predyspozycje osobowości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a kultura osob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ea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spozycyjność i zaangażo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jętność pracy w zespole, pracy z dziećmi i młodzieżą oraz osobami dorosłym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iejętność samodzielnego podejmowania decyzji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mienność 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kres zadań wykonywanych na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owanie, planowanie i koordynacja działalności kulturalno- wychowawczej Miejskiego Ośrodka Kultury w Jeziora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bezpośredniej pracy z mieszkańcami miasta i gminy Jeziorany</w:t>
        <w:br/>
        <w:t>w następującym zakres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a i realizacji imprez artystycznych, oświatowych, rekreacyjnych, rozrywkowych i in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zajęć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poradnictwa kulturalnego dla ludności i organizacji w zakresie realizacji potrzeb i zainteresowań, organizacji czasu wolnego oraz informacji kulturalnej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acji działalności kulturalno – wychowawczej poprzez współpracę</w:t>
        <w:br/>
        <w:t>z placówkami upowszechniania kultury, instytucjami artystycznymi, organizacjami społecznymi i młodzież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i opiniowanie programów i rocznych planów działalności placówek upowszechniania kultury oraz kontrole ich działal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rozwoju amatorskiego ruchu artystycznego w ścisłej współpracy</w:t>
        <w:br/>
        <w:t>z placówkami upowszechniania kul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pozostałymi zespołami i instruktor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ny udział w organizacji imprez kulturalnych organizowanych przez placówkę, sumienne wykonywanie zadań wynikających z harmonogramu imprez oraz zadań zleconych przez koordynatora imprez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e w opracowywaniu programu i planu oraz sprawozdań z pracy Miejskiego Ośrodka Kultury w Jeziora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owanie realizacji akcji i konkur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agowanie strony internetowej Miejskiego Ośrodka Kultury w Jezioran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a działalności placów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i kompletowanie dokumentacji wynikającej z zakresu czynności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magane dokumenty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list motywacyjny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życiorys (CV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oświadczenie, że kandydat </w:t>
      </w:r>
      <w:r>
        <w:rPr>
          <w:rFonts w:cs="Times New Roman" w:ascii="Times New Roman" w:hAnsi="Times New Roman"/>
          <w:sz w:val="24"/>
          <w:szCs w:val="24"/>
        </w:rPr>
        <w:t>nie był skazany prawomocnym wyrokiem za umyślne</w:t>
        <w:br/>
        <w:t xml:space="preserve">             przestępstwo lub umyślne przestępstwo skarbow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oświadczenie o pełnej zdolności do czynności prawnych oraz posiadaniu pełni praw</w:t>
        <w:br/>
        <w:t xml:space="preserve">             publicznych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. oświadczenie dotyczące zgody na przetwarzanie danych osobowych o treści: „Wyrażam zgodę na przetwarzanie danych osobowych przez Miejski Ośrodek Kultury w Jezioranach (zgodnie z Ustawą z dnia 29 sierpnia 1997 roku o Ochronie Danych Osobowych t.j Dz.U. z 2016r. poz. 922 z późn. zm. ora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acji procesu rekrutacji”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datkowe informacje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należy składać w Miejskim Ośrodku Kultury w Jezioranac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 09.07.2018 r. </w:t>
        <w:br/>
        <w:t>do 16.07. 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w godzinach 8.00– 16.00 osobiście lub pocztą (decyduje data stempla pocztowego) z dopiskiem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 „Nabór na stanowisko instruktora ds programowych”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ma charakter dwustopniowy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ap pierwszy: analiza złożonych ofert oraz wybór osób, które zostaną zaproszone</w:t>
        <w:br/>
        <w:t xml:space="preserve">    na rozmowę kwalifikacyjną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etap drugi:  rozmowa kwalifikacyjn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do Miejskiego Ośrodka Kultury w Jezioranach po wyżej wskazanym terminie i/lub będą niekompletne, nie będą rozpatrywane. Oferty niewykorzystane w naborze zostaną zwrócone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kowe informacje można uzyskać pod numerem telefonu (89) 7181216.</w:t>
      </w:r>
    </w:p>
    <w:p>
      <w:pPr>
        <w:pStyle w:val="Normal"/>
        <w:spacing w:lineRule="auto" w:line="240" w:before="0" w:after="15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o wyniku naboru będzie umieszczona na stronie internetowej Urzędu Miejskiego</w:t>
        <w:br/>
        <w:t>w Jezioranach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bip.nowoczesnagimnajeziorany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stronie Miejskiego Ośrodka Kultury</w:t>
        <w:br/>
        <w:t>w Jezioranach (www.mok-jeziorany.naszaplacowka.pl) oraz na tablicy informacyjnej Miejskiego Ośrodka Kultury w Jeziorana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Kultury w Jezioranach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Angelika Stawisińsk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ziorany 09.07.2018 r.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1080" w:footer="0" w:bottom="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12340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czesnagimnajezior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1:00Z</dcterms:created>
  <dc:creator>MOK</dc:creator>
  <dc:description/>
  <cp:keywords/>
  <dc:language>en-US</dc:language>
  <cp:lastModifiedBy>admin</cp:lastModifiedBy>
  <cp:lastPrinted>2018-07-09T11:25:00Z</cp:lastPrinted>
  <dcterms:modified xsi:type="dcterms:W3CDTF">2018-07-09T09:45:00Z</dcterms:modified>
  <cp:revision>10</cp:revision>
  <dc:subject/>
  <dc:title/>
</cp:coreProperties>
</file>