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owóz uczniów do placówek oświatowych zlokalizowanych na terenie Gminy Jeziorany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WD.271.18.2018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Jezioran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17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07-10T12:13:00Z</dcterms:modified>
  <cp:revision>5</cp:revision>
  <dc:subject/>
  <dc:title/>
</cp:coreProperties>
</file>