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rFonts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  <w:t>Załącznik nr 4 do SIWZ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  <w:t>WZÓR UMOWY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zawarta w dniu  ………………………….. roku w Olsztynie pomiędzy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  <w:t xml:space="preserve">Gminą Jeziorany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Plac Zamkowy 4, 11-320 Jeziorany, NIP:739-38-40-449, REGON:510743551,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  <w:t xml:space="preserve">zwaną w dalszej części umowy Zamawiającym 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reprezentowaną przez 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 xml:space="preserve">.- Burmistrza Jezioran 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Przy kontrasygnacie: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..- Skarbnika Gminy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a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  <w:t xml:space="preserve">..…….. 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z siedzibą w 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 xml:space="preserve">wpisanym do rejestru przedsiębiorców KRS pod nr ………………………………………………….. , NIP: …………………. ,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 xml:space="preserve">reprezentowanym przez: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- ………………………………….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>Treść modyfikowana w zależności od formy prawnej i danych Wykonawcy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§ 1. Przedmiot umowy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Strony oświadczają, że niniejsza umowa została zawarta w trybie przetargu nieograniczonego zgodnie z ustawą z dnia 29 stycznia 2004 r. – Prawo zamówień publicznych (t.j. </w:t>
      </w:r>
      <w:r>
        <w:rPr>
          <w:rFonts w:eastAsia="Arial" w:cs="Times New Roman" w:ascii="Times New Roman" w:hAnsi="Times New Roman"/>
          <w:sz w:val="22"/>
          <w:szCs w:val="22"/>
          <w:lang w:val="pl-PL" w:eastAsia="en-US"/>
        </w:rPr>
        <w:t>Dz. U. z 2017 r. poz. 1579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ze zm.). </w:t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 xml:space="preserve">Zgodnie z wynikiem przetargu nieograniczonego z dnia ………………… postępowanie pn </w:t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Aktywizacja osób z miejscowości Zerbuń, Wójtówko i Potryty (Znak sprawy: WD.271.19.2018)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– zadanie nr ……………. 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</w:t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ama</w:t>
        <w:softHyphen/>
        <w:t>wiający zleca a Wykonawca przyjmuje do wykonania przedmiot zamówienia zgodnie ze złożoną ofertą oraz z warunkami określonymi w specyfikacji istotnych warunków za</w:t>
        <w:softHyphen/>
        <w:t>mówienia. Dokumenty te stanowią integralną część umowy, a ich postanowienia wiążą strony umowy.</w:t>
      </w:r>
    </w:p>
    <w:p>
      <w:pPr>
        <w:pStyle w:val="Standard"/>
        <w:numPr>
          <w:ilvl w:val="1"/>
          <w:numId w:val="2"/>
        </w:numPr>
        <w:tabs>
          <w:tab w:val="clear" w:pos="709"/>
        </w:tabs>
        <w:spacing w:lineRule="auto" w:line="360"/>
        <w:ind w:left="426" w:hanging="36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Wykonawca oświadcza, że jest wyłącznym właścicielem urządzeń wy</w:t>
        <w:softHyphen/>
        <w:t>mienionych w szczegółowym opisie przedmiotu zamówienia i nie są one obciążone żadnymi prawami osób trzecich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Standard"/>
        <w:keepNext w:val="true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§ 2. Termin realizacji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Termin realizacji przedmiotu umowy: do 25 września 2018 r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kres gwarancji i rękojmi – …….... miesięcy od dnia podpisania protokołu odbioru końcowego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 xml:space="preserve">Dokumentem potwierdzającym odbiór zrealizowanego przedmiotu zamówienia będzie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protokół odbioru końcowego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Strony ustalają, że wydanie przedmiotu zamówienia poprzedzone będzie przeglądem i odbiorem technicznym pod względem jakościowym i ilościowym oraz zgodności dostawy ze złożoną ofertą i wymaganiami technicznymi zamówienia oraz montażem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zobowiązuje się dostarczyć wszystkie nowe urządzenia wraz z: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218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aktualne Certyfikaty Zgodności z PN-EU wydane przez akredytowaną jednostkę certyfikującą certyfikaty zgodności z obowiązującymi normami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218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kartami technicznymi urządzeń – wraz z rysunkami lub zdjęciami oferowanych urządzeń, na których znajdują się wymiary urządzeń, wymiary stref bezpieczeństwa, kolorystyka urządzeń, rodzaj zastosowanych materiałów, sposób mocowania do podłoża;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218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instrukcją konserwacji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 przypadku, gdy zamontowany towar będzie niezgodny z opisem przedmiotu zamówienia zawartym w SIWZ i  ofertą złożoną przez Wykonawcę, Wykonawca zobowiązuje się dostarczyć (wymienić) towar na wła</w:t>
        <w:softHyphen/>
        <w:t>ściwy, nowy i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 </w:t>
      </w: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 xml:space="preserve">wolny od wad w terminie 7 dni od daty sporządzenia </w:t>
      </w:r>
      <w:r>
        <w:rPr>
          <w:rStyle w:val="CharacterStyle1"/>
          <w:rFonts w:cs="Times New Roman" w:ascii="Times New Roman" w:hAnsi="Times New Roman"/>
          <w:sz w:val="22"/>
          <w:szCs w:val="22"/>
          <w:u w:val="single"/>
          <w:lang w:val="pl-PL" w:eastAsia="en-US"/>
        </w:rPr>
        <w:t>protokołu rozbieżności</w:t>
      </w: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 xml:space="preserve">. 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Odbiór przedmiotu umowy potwierdzony zostanie poprzez złożenie czytelnych podpi</w:t>
        <w:softHyphen/>
        <w:t>sów przez obie strony na 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pl-PL" w:eastAsia="en-US"/>
        </w:rPr>
        <w:t>protokole odbioru końcowego</w:t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Style w:val="CharacterStyle1"/>
          <w:rFonts w:cs="Times New Roman" w:ascii="Times New Roman" w:hAnsi="Times New Roman"/>
          <w:bCs/>
          <w:sz w:val="22"/>
          <w:szCs w:val="22"/>
          <w:lang w:val="pl-PL" w:eastAsia="en-US"/>
        </w:rPr>
        <w:t>W przypadku stwierdzenia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mało istotnych rozbieżności między dostarczonym przedmiotem zamówienia, a przedmiotem zamówienia określonym w SIWZ, nie mających wpływu na zmniejszenie bezpieczeństwa ani wartości, łatwych do usunięcia, Zamawiający ma prawo sporządzić </w:t>
      </w:r>
      <w:r>
        <w:rPr>
          <w:rFonts w:cs="Times New Roman" w:ascii="Times New Roman" w:hAnsi="Times New Roman"/>
          <w:sz w:val="22"/>
          <w:szCs w:val="22"/>
          <w:u w:val="single"/>
          <w:lang w:val="pl-PL" w:eastAsia="en-US"/>
        </w:rPr>
        <w:t xml:space="preserve">protokół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pl-PL" w:eastAsia="en-US"/>
        </w:rPr>
        <w:t>odbioru końcowego</w:t>
      </w:r>
      <w:r>
        <w:rPr>
          <w:rFonts w:cs="Times New Roman" w:ascii="Times New Roman" w:hAnsi="Times New Roman"/>
          <w:sz w:val="22"/>
          <w:szCs w:val="22"/>
          <w:u w:val="single"/>
          <w:lang w:val="pl-PL" w:eastAsia="en-US"/>
        </w:rPr>
        <w:t xml:space="preserve"> z rozbieżnościami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z wyznaczeniem terminu usunięcia wymienionych rozbieżności. </w:t>
      </w:r>
      <w:r>
        <w:rPr>
          <w:rFonts w:cs="Times New Roman" w:ascii="Times New Roman" w:hAnsi="Times New Roman"/>
          <w:sz w:val="22"/>
          <w:szCs w:val="22"/>
          <w:u w:val="single"/>
          <w:lang w:val="pl-PL" w:eastAsia="en-US"/>
        </w:rPr>
        <w:t xml:space="preserve">Protokół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pl-PL" w:eastAsia="en-US"/>
        </w:rPr>
        <w:t>odbioru końcowego</w:t>
      </w:r>
      <w:r>
        <w:rPr>
          <w:rFonts w:cs="Times New Roman" w:ascii="Times New Roman" w:hAnsi="Times New Roman"/>
          <w:sz w:val="22"/>
          <w:szCs w:val="22"/>
          <w:u w:val="single"/>
          <w:lang w:val="pl-PL" w:eastAsia="en-US"/>
        </w:rPr>
        <w:t xml:space="preserve"> z rozbieżnościami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nie wstrzymuje terminu płatności wynagrodzenia. 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sobą upoważnioną do nadzoru technicznego realizacji umowy oraz odbioru towaru ze strony Zamawiającego jest …………………………………….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sobą odpowiedzialną za realizację zamówienia ze strony Wykonawcy jest …................................................ .</w:t>
      </w:r>
    </w:p>
    <w:p>
      <w:pPr>
        <w:pStyle w:val="Standard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§ 3</w:t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.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Zobowiązania stron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zobowiązany jest do: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bezpieczenia przedmiotu zamówienia na czas przewozu i ponoszenia całkowitej odpowiedzialność za jego dostawę,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nia przedmiotu umowy z należytą starannością, zgodnie z obowiązującymi przepisami, normami i wiedzą techniczną, standardami i zasadami sztuki budowlanej, etyką zawodową oraz postanowieniami umowy,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ostarczenia towaru w wyznaczone miejsca własnym transportem, na własny koszt i ryzyko,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okonania niezbędnego złożenia, montażu, ustawienia i mocowania wyposażenia,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uporządkowania terenu i odtworzenia nawierzchni w rejonie prowadzonych prac,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naprawienia ewentualnych uszkodzeń obiektów, instalacji itp. spowodowanych transportem, montażem i ustawieniem wyposażenia,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uprzedzenia pisemnego Zamawiającego o każdej groźbie opóźnienia dostaw,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uczestniczenia w czynnościach odbioru końcowego, przeglądach gwarancyjnych w okresie gwarancji i rękojmi za wady,</w:t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przeprowadzania w każdym roku kalendarzowym, w czasie udzielonej gwarancji trzech przeglądów gwarancyjnych: pierwszy w terminie 15-31.03., drugi 1-15.07., trzeci 15-31.10. Wykonawca zobowiązany jest do zawiadomienia Zamawiającego o proponowanym terminie przeglądu minimum 7 dni wcześniej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mawiający zobowiązany jest do: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przekazania wskazówek koniecznych do wykonania prac,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ind w:left="709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przystąpienia do odbioru wykonanych robót w terminie 5 dni roboczych od daty zgło</w:t>
        <w:softHyphen/>
        <w:t>szenia ich wykonania przez Wykonawcę.</w:t>
      </w:r>
    </w:p>
    <w:p>
      <w:pPr>
        <w:pStyle w:val="Standard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§ 4</w:t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. Obowiązki wykonawcy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udziela ……….. miesięcznej gwarancji i rękojmi na zrealizowany przedmiot zamówienia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Termin gwarancji liczy się od dnia odbioru końcowego przez Zamawiającego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Okres gwarancji przedłuża się o czas przestoju urządzenia z powodu uszkodzeń niezawinionych przez użytkownika lub wymiany urządzenia na nowe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 okresie gwarancji Wykonawca zapewnia bezpłatny serwis gwarancyjny autory</w:t>
        <w:softHyphen/>
        <w:t>zowanego przez producenta urządzenia punktu serwisowego (lub jego oficjalnego przed</w:t>
        <w:softHyphen/>
        <w:t>stawiciela w Polsce). Bezpłatny serwis gwarancyjny obejmuje naprawy urządzeń oraz usu</w:t>
        <w:softHyphen/>
        <w:t>niecie usterek/awarii, powstałych bez względu na przyczynę (za wyjątkiem aktów wandalizmu), a także przeprowadzanie okreso</w:t>
        <w:softHyphen/>
        <w:t>wych przeglądów i konserwacji urządzeń – zgodnie z zaleceniami producenta, ale nie rzadziej niż trzy razy w roku (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pierwszy w terminie 15-31.03, drugi 1-15.07, trzeci 15-31.10)</w:t>
      </w: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Naprawy gwarancyjne oraz okresowe przeglądy i konserwacje będą świadczone w miejscu eksploatacji urządzenia, z wyłączeniem przypadków, gdy z przyczyn technicznych nie będzie to możliwe, przy czym koszt świadczenia usługi poza miejscem eksploatacji ob</w:t>
        <w:softHyphen/>
        <w:t>ciąża Wykonawcę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Czas reakcji serwisu na zgłoszone usterki/awarie nie powinien przekroczyć 48 godzin licząc od terminu pisemnego/e-mail</w:t>
      </w:r>
      <w:r>
        <w:rPr>
          <w:rStyle w:val="CharacterStyle1"/>
          <w:rFonts w:cs="Times New Roman" w:ascii="Times New Roman" w:hAnsi="Times New Roman"/>
          <w:color w:val="FF0000"/>
          <w:sz w:val="22"/>
          <w:szCs w:val="22"/>
          <w:lang w:val="pl-PL" w:eastAsia="en-US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 xml:space="preserve">zgłoszenia. Za reakcję serwisu rozumie się zdiagnozowanie usterki urządzenia i przesłanie do Zamawiającego planu naprawczego. Do usunięcia usterki/awarii musi dojść w najkrótszym, technicznie uzasadnionym terminie, lecz nie później niż w ciągu 7 dni od dnia ich zgłoszenia. 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Zgłoszenia gwarancyjne lub awarii będą przyjmowane na adres poczty </w:t>
      </w: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elektronicznej …………………………………….. lub na adres siedziby firmy:……………….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zobowiązany jest do potwierdzenia przyjęcia zgłoszenia usterki/awa</w:t>
        <w:softHyphen/>
        <w:t>rii. Potwierdzenie to musi być przesłane na adres e-ma</w:t>
        <w:softHyphen/>
        <w:t>il: …........................................... następnego dnia od dnia zgłoszenia usterki/awa</w:t>
        <w:softHyphen/>
        <w:t>rii. W prze</w:t>
        <w:softHyphen/>
        <w:t>ciwnym wypadku za moment zgłoszenia usterki/awa</w:t>
        <w:softHyphen/>
        <w:t>rii przyjmuje się godzinę wysłania zgło</w:t>
        <w:softHyphen/>
        <w:t>szenia faksem lub pocztą elektroniczną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dokona nieodpłatnej wymiany urządzenia na nowe w terminie 7 dni, gdy urządzenie po dwóch kolejnych naprawach tego samego elementu lub zespołu wyka</w:t>
        <w:softHyphen/>
        <w:t>że wady w działaniu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Termin gwarancji na urządzenia wymienione biegnie od dnia wymiany urządzenia, potwierdzonej protokołem</w:t>
        <w:br/>
        <w:t xml:space="preserve">      odbioru. 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szelkie koszty związane ze świadczeniem zobowiązań gwarancyjnych, w tym do</w:t>
        <w:softHyphen/>
        <w:t>jazdy i transport w okresie gwarancji ponosi Wykonawca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zobowiązuje się do podpisania z Zamawiającym protokołu przejęcia terenu przed planowanym przystąpieniem do prac.</w:t>
      </w:r>
    </w:p>
    <w:p>
      <w:pPr>
        <w:pStyle w:val="Standard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§ 5</w:t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. Warunki płatności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Zamawiający zobowiązuje się zapłacić za przedmiot zamówienia cenę ryczałtową zgodną z ofertą Wykonawcy, tj.:</w:t>
      </w:r>
    </w:p>
    <w:p>
      <w:pPr>
        <w:pStyle w:val="Standard"/>
        <w:autoSpaceDE w:val="false"/>
        <w:spacing w:lineRule="auto" w:line="360"/>
        <w:ind w:left="284" w:hanging="0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netto………..…..zł (słownie netto…….................................................................................…………………..……..) brutto …....…….zł  (słownie brutto………...............................................................................………………………)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;</w:t>
      </w:r>
    </w:p>
    <w:p>
      <w:pPr>
        <w:pStyle w:val="Standard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ykonawcy przysługuje wynagrodzenie za dostarczenie wraz z montażem urzą</w:t>
        <w:softHyphen/>
        <w:t>dzeń odebranych na podstawie protokołu odbioru końcowego lub protokołu odbioru końcowego z rozbieżnościami.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ynagrodzenie będzie płatne na podstawie faktury VAT wystawionej przez Wyko</w:t>
        <w:softHyphen/>
        <w:t>nawcę po podpisaniu przez obie strony protokołu odbioru końcowego lub protokołu odbioru końcowego z rozbieżnościami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  <w:lang w:val="pl-PL" w:eastAsia="en-US"/>
        </w:rPr>
        <w:t xml:space="preserve">, w terminie do 30 dni licząc od dnia otrzymania faktury </w:t>
      </w: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na wskazane przez Wykonawcę na fakturze konto.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Za dzień zapłaty uważany będzie dzień złożenia przez Zamawiającego dyspozycji obciążenia rachunku Zamawiającego kwotą wynagrodzenia.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mawiający oświadcza, że Wykonawca może wystawić faktury VAT bez wymaga</w:t>
        <w:softHyphen/>
        <w:t>nego podpisu Zamawiającego na fakturze.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 zwłokę w opłacie faktury Wykonawca może naliczyć odsetki w wysokości usta</w:t>
        <w:softHyphen/>
        <w:t>wowej.</w:t>
      </w:r>
    </w:p>
    <w:p>
      <w:pPr>
        <w:pStyle w:val="Standard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§ 6</w:t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 xml:space="preserve">. Zatrudnienie na podstawie umowy o pracę </w:t>
      </w:r>
    </w:p>
    <w:p>
      <w:pPr>
        <w:pStyle w:val="Standard"/>
        <w:numPr>
          <w:ilvl w:val="0"/>
          <w:numId w:val="8"/>
        </w:numPr>
        <w:autoSpaceDE w:val="fals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ykonawca oświadcza, iż osoby, które będą wykonywały w trakcie realizacji niniejszej umowy następujące  czynności  w  zakresie  realizacji  zamówienia: montaż urządzeń - będą zatrudnione przez Wykonawcę na podstawie umowy o pracę. Niniejszy zapis dotyczy również podwykonawców Wykonawcy.</w:t>
      </w:r>
    </w:p>
    <w:p>
      <w:pPr>
        <w:pStyle w:val="Standard"/>
        <w:numPr>
          <w:ilvl w:val="0"/>
          <w:numId w:val="8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ykonawca i jego podwykonawcy są zobowiązani do okazania Zamawiającemu, na każdorazowe wezwanie Zamawiającego, oryginałów dokumentów potwierdzających fakt zatrudnienia przez Wykonawcę na podstawie umowy o pracę osób wykonujących czynności wymienione w ust. 1.</w:t>
      </w:r>
    </w:p>
    <w:p>
      <w:pPr>
        <w:pStyle w:val="Standard"/>
        <w:numPr>
          <w:ilvl w:val="0"/>
          <w:numId w:val="8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 przypadku ujawnienia niespełnienia wymogu zatrudnienia przez Wykonawcę lub jego podwykonawcę na podstawie umowy o pracę osób wykonujących czynności w trakcie realizacji zamówienia określonych w ust. 1, Wykonawca lub jego podwykonawca zobowiązany jest do zatrudnienia na umowę o pracę osoby, której dotyczy uchybienie w terminie nie dłuższym niż 7 dni od daty  ujawnienia  uchybienia i do okazania  Zamawiającemu  dokumentów potwierdzających zatrudnienie powyższej osoby na umowę o pracę.</w:t>
      </w:r>
    </w:p>
    <w:p>
      <w:pPr>
        <w:pStyle w:val="Standard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en-US"/>
        </w:rPr>
        <w:t>§ 7</w:t>
      </w: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. Kary umowne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zobowiązany jest zapłacić karę umowną Zamawiającemu: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z tytułu niedotrzymania terminów wykonania umowy, określonych w § 2 ust. 1, ust. 6 oraz w § 4 ust. 6 i ust. 9 - w wysokości 0,5% wartości brutto umowy określonej § 5 ust. 1 za każdy dzień opóźnienia,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10% wartości brutto umowy określonej § 5 ust. 1, gdy jedna ze stron odstąpi od umowy z powodu okoliczności, za które odpowiada Wykonawca,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textAlignment w:val="baseline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z tytułu niedotrzymania terminów przeglądów gwarancyjnych określonych w § 3 ust. 1 pkt. 9) – w wysokości 500 zł za zdarzenie,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z tytułu ujawnienia niespełnienia wymogu zatrudnienia przez Wykonawcę lub jego podwykonawcą na podstawie umowy o pracę osób wykonujących czynności w trakcie realizacji zamówienia wymienione w § 6 ust. 1 umowy i oświadczenie Wykonawcy lub jego podwykonawcy, o którym mowa § 6 ust. 1 okazało się nieprawdziwe – w wysokości 1 000 zł za każdy ujawniony przypadek niespełnienia wymogu zatrudnienia na umowę o pracę osób wykonujących czynności w trakcie realizacji zamówienia wymienione w § 6 ust. 1 niniejszej umowy,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z tytułu niedopełnienia przez Wykonawcę lub jego podwykonawcę obowiązku, o którym mowa w § 6 ust. 2  niniejszej umowy w odniesieniu do pojedynczej osoby wykonującej czynności wymienione w § 6 ust. 1 – w wysokości 200 zł za każdy dzień opóźnienia;</w:t>
      </w:r>
    </w:p>
    <w:p>
      <w:pPr>
        <w:pStyle w:val="Standard"/>
        <w:numPr>
          <w:ilvl w:val="0"/>
          <w:numId w:val="18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z tytułu niedopełnienia przez Wykonawcę lub jego podwykonawcę obowiązku, o którym mowa w § 6 ust. 3 niniejszej umowy – w wysokości 200 zł za każdy dzień roboczy, w którym osoba, której dotyczy uchybienie nie była zatrudniona na umowę o pracę licząc od terminu wskazanego w § 6 ust. 3 jako termin ostateczny do naprawienia uchybienia do dnia faktycznego naprawienia uchybienia przez Wykonawcę wskazanego w treści dokumentów okazanych zamawiającemu, a potwierdzających zatrudnienie powyższej osoby na podstawie umowę o pracę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Niezależnie od kar umownych, określonych w ust. 1, Zamawiający zastrzega sobie prawo do żądania od Wykonawcy odszkodowania przenoszącego wysokość zastrzeżonej kary umownej w przypadku niewykonania lub nienależytego wykonania zobowiązania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płata kar umownych nie zwalnia Wykonawcy od obowiązku wykonania umow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2"/>
          <w:szCs w:val="22"/>
          <w:lang w:val="pl-PL" w:eastAsia="en-US"/>
        </w:rPr>
        <w:t>Zamawiający zapłaci Wykonawcy karę umowną za odstąpienie od umowy przez Wy</w:t>
        <w:softHyphen/>
        <w:t xml:space="preserve">konawcę z przyczyn,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za które winę ponosi Zamawiający w wysokości 10% </w:t>
      </w: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wartości brutto umowy określonej § 5 ust. 1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, z wyjątkiem sytuacji przedstawionej w art. 145 ustawy Prawo zamówień publicznych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wyraża zgodę na potracenie kar z sum należnych Wykonawc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nie może odmówić usunięcia wad, bez względu na wysokość związanych z tym kosztów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Zamawiający może usunąć, w zastępstwie Wykonawcy i na jego koszt, </w:t>
      </w:r>
      <w:r>
        <w:rPr>
          <w:rStyle w:val="CharacterStyle1"/>
          <w:rFonts w:cs="Times New Roman" w:ascii="Times New Roman" w:hAnsi="Times New Roman"/>
          <w:sz w:val="22"/>
          <w:szCs w:val="22"/>
          <w:lang w:val="pl-PL" w:eastAsia="en-US"/>
        </w:rPr>
        <w:t>usterki/awarie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nieusu</w:t>
        <w:softHyphen/>
        <w:t>nięte w wyznaczonym terminie.</w:t>
      </w:r>
    </w:p>
    <w:p>
      <w:pPr>
        <w:pStyle w:val="Style21"/>
        <w:spacing w:lineRule="auto" w:line="360" w:before="120" w:after="120"/>
        <w:jc w:val="center"/>
        <w:rPr>
          <w:sz w:val="22"/>
          <w:szCs w:val="22"/>
          <w:lang w:val="en-US" w:eastAsia="en-US"/>
        </w:rPr>
      </w:pPr>
      <w:r>
        <w:rPr>
          <w:b/>
          <w:spacing w:val="21"/>
          <w:sz w:val="22"/>
          <w:szCs w:val="22"/>
          <w:lang w:val="en-US" w:eastAsia="en-US"/>
        </w:rPr>
        <w:t>§</w:t>
      </w:r>
      <w:r>
        <w:rPr>
          <w:b/>
          <w:bCs/>
          <w:spacing w:val="21"/>
          <w:sz w:val="22"/>
          <w:szCs w:val="22"/>
          <w:lang w:val="en-US" w:eastAsia="en-US"/>
        </w:rPr>
        <w:t xml:space="preserve">8. </w:t>
      </w:r>
      <w:r>
        <w:rPr>
          <w:b/>
          <w:bCs/>
          <w:sz w:val="22"/>
          <w:szCs w:val="22"/>
          <w:lang w:val="en-US" w:eastAsia="en-US"/>
        </w:rPr>
        <w:t>Zmiana umowy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miany umowy nie mogą naruszać postanowień zawartych w art. 144 ustawy Prawo zamó</w:t>
        <w:softHyphen/>
        <w:t>wień publicznych.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miana postanowień niniejszej umowy może nastąpić za zgodą obydwu stron wyra</w:t>
        <w:softHyphen/>
        <w:t>żoną na piśmie, w formie aneksu do umowy z zachowaniem formy pisemnej pod rygorem nieważności takiej zmiany.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mawiający przewiduje następujące zmiany postanowień zawartej umowy:</w:t>
      </w:r>
    </w:p>
    <w:p>
      <w:pPr>
        <w:pStyle w:val="Standard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miany terminu realizacji umowy na skutek działań osób trzecich lub organów władzy publicznej, które spowodują przerwanie lub czasowe zawieszenie realizacji zamówienia;</w:t>
      </w:r>
    </w:p>
    <w:p>
      <w:pPr>
        <w:pStyle w:val="Standard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miany terminu realizacji umowy w przypadku działania siły wyższej (np. klęski żywiołowe, strajki), mającej bezpośredni wpływ na terminowość dostaw;</w:t>
      </w:r>
    </w:p>
    <w:p>
      <w:pPr>
        <w:pStyle w:val="Standard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zmiany terminu realizacji umowy w przypadku wystąpienia przestojów i opóźnień zawinionych przez Zamawiającego; </w:t>
      </w:r>
    </w:p>
    <w:p>
      <w:pPr>
        <w:pStyle w:val="Standard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miany terminu realizacji umowy w przypadku występowania warunków atmosferycznych uniemożliwiających prawidłowe wykonanie prac;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pacing w:val="3"/>
          <w:sz w:val="22"/>
          <w:szCs w:val="22"/>
          <w:lang w:val="pl-PL" w:eastAsia="en-US"/>
        </w:rPr>
        <w:t xml:space="preserve">W przypadkach wystąpienia okoliczności określonych w ust. 3 strony ustalą nowe terminy realizacji, z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tym, że minimalny okres przesunięcia terminu zakończe</w:t>
        <w:softHyphen/>
        <w:t>nia równy będzie okresowi przerwy lub postoju.</w:t>
      </w:r>
    </w:p>
    <w:p>
      <w:pPr>
        <w:pStyle w:val="Style21"/>
        <w:spacing w:lineRule="auto" w:line="360" w:before="120" w:after="120"/>
        <w:ind w:left="3379" w:hanging="3402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§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9. Odstąpienie od umowy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rócz przypadków wymienionych w przepisach Kodeksu cywilnego stronom przy</w:t>
        <w:softHyphen/>
        <w:t>sługuje prawo odstąpienia od umowy w terminie 30 dni od momentu powzięcia wiadomości o tych przesłankach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emu, w przypadku gdy: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/>
        <w:ind w:left="1428" w:hanging="29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razie wystąpienia istotnej zmiany okoliczności powodującej, że wykonanie umowy nie leży w interesie publicznym, czego nie można było przewidzieć w chwili zawarcia umowy, zamawiający może odstąpić od umowy w ciągu miesiąca od powzięcia wiadomości o powyższych okolicznościach. W takim wypadku Wykonawca może żądać jedynie wynagrodzenia należnego mu z tytułu wykonania części umowy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/>
        <w:ind w:left="1428" w:hanging="29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jdą przesłanki uzasadniające złożenie wniosku o ogłoszenie upadłości lub rozwiązanie firmy Wykonawcy,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/>
        <w:ind w:left="1428" w:hanging="29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ostanie wydany nakaz zajęcia całego majątku Wykonawcy,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/>
        <w:ind w:left="1428" w:hanging="29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a nie rozpoczął realizacji dostaw bez uzasadnionych przyczyn oraz nie kontynuuje ich pomimo wezwania przez Zamawiającego złożonego na piśmie,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/>
        <w:ind w:left="1428" w:hanging="29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ykonawca przerwał realizację dostawy i przerwa ta trwa dłużej niż jeden miesiąc, 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/>
        <w:ind w:left="1428" w:hanging="29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, gdy suma kar umownych przekroczy 20% wartości brutto umowy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, w przypadku gdy: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360"/>
        <w:ind w:left="1418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nie wywiązuje się z obowiązku zapłaty faktur, mimo dodatkowego wezwania w terminie trzech miesięcy od upływu terminu na zapłatę faktur, określonego w niniejszej umowie,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stąpienie od umowy winno nastąpić w formie pisemnej pod rygorem nieważności takiego oświadczenia i powinno zawierać uzasadnienie. Złożenie oświadczenia o odstą</w:t>
        <w:softHyphen/>
        <w:t>pieniu od umowy nie wyklucza możliwości dochodzenia kar umownych należnych do dnia odstąpienia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odstąpienia od umowy Wykonawcę i Zamawiającego obciążają nastę</w:t>
        <w:softHyphen/>
        <w:t>pujące obowiązki szczegółowe:</w:t>
      </w:r>
    </w:p>
    <w:p>
      <w:pPr>
        <w:pStyle w:val="Style21"/>
        <w:tabs>
          <w:tab w:val="clear" w:pos="709"/>
          <w:tab w:val="left" w:pos="142" w:leader="none"/>
        </w:tabs>
        <w:spacing w:lineRule="auto" w:line="360"/>
        <w:ind w:left="993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</w:t>
        <w:tab/>
        <w:t>w terminie 14 dni od daty odstąpienia od umowy Wykonawca przy udziale Zamawiającego sporządzi szczegółowy protokół inwentaryzacji dostaw w toku wg stanu na dzień odstąpienia,</w:t>
      </w:r>
    </w:p>
    <w:p>
      <w:pPr>
        <w:pStyle w:val="Style21"/>
        <w:tabs>
          <w:tab w:val="clear" w:pos="709"/>
          <w:tab w:val="left" w:pos="142" w:leader="none"/>
        </w:tabs>
        <w:spacing w:lineRule="auto" w:line="360"/>
        <w:ind w:left="993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</w:t>
        <w:tab/>
        <w:t>Wykonawca zabezpieczy przerwane dostawy w zakresie obustronnie uzgodnionym na koszt strony, z której winy nastąpiło odstąpienie od umowy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razie odstąpienia od umowy z przyczyn, za które Wykonawca nie ponosi odpowiedzialności, zobowiązany jest do dokonania odbioru przerwanej dostawy oraz zapłaty wynagrodzenia za dostawy, które zostały wykonane do dnia odstąpienia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razie odstąpienia od umowy z przyczyn, za które Wykonawca pono</w:t>
        <w:softHyphen/>
        <w:t>si odpowiedzialność, zobowiązuje się do dokonania odbioru przerwanych dostaw i robót oraz zapła</w:t>
        <w:softHyphen/>
        <w:t>cenia za nie wynagrodzenia, po potrąceniu należnej od Wykonawcy kary umownej, o której mowa w § 7 ust. 1 pkt 2.</w:t>
      </w:r>
    </w:p>
    <w:p>
      <w:pPr>
        <w:pStyle w:val="Style21"/>
        <w:spacing w:lineRule="auto" w:line="360" w:before="120" w:after="12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 10. Zabezpieczenie należytego wykonania umowy</w:t>
      </w:r>
    </w:p>
    <w:p>
      <w:pPr>
        <w:pStyle w:val="Style21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2"/>
          <w:szCs w:val="22"/>
          <w:lang w:val="en-US" w:eastAsia="en-US"/>
        </w:rPr>
        <w:t xml:space="preserve">W celu zapewnienia należytego wykonania umowy, Wykonawca wnosi najpóźniej do dnia podpisania umowy zabezpieczenie w wysokości 10 % ceny </w:t>
      </w:r>
      <w:r>
        <w:rPr>
          <w:color w:val="000000"/>
          <w:sz w:val="22"/>
          <w:szCs w:val="22"/>
          <w:lang w:val="en-US" w:eastAsia="en-US"/>
        </w:rPr>
        <w:t xml:space="preserve">brutto zamówienia podstawowego podanej </w:t>
      </w:r>
      <w:r>
        <w:rPr>
          <w:sz w:val="22"/>
          <w:szCs w:val="22"/>
          <w:lang w:val="en-US" w:eastAsia="en-US"/>
        </w:rPr>
        <w:t>w ofercie tj.: …........................zł (słownie: ………………………………………………….................) w gwarancji należytego wykonania …...........................… w kwocie: …….. zł (słownie: …................................................................................).</w:t>
      </w:r>
    </w:p>
    <w:p>
      <w:pPr>
        <w:pStyle w:val="Style21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rot zabezpieczenia nastąpi w niżej podanych wysokościach i terminach:</w:t>
      </w:r>
    </w:p>
    <w:p>
      <w:pPr>
        <w:pStyle w:val="Style21"/>
        <w:spacing w:lineRule="auto" w:line="360"/>
        <w:ind w:left="567" w:hanging="283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1)</w:t>
        <w:tab/>
        <w:t>70% wysokości wniesionego zabezpieczenia – w terminie 30 dni od dnia wykonania zamówienia   i uznania przez zamawiającego za należycie wykonane,</w:t>
      </w:r>
    </w:p>
    <w:p>
      <w:pPr>
        <w:pStyle w:val="Style21"/>
        <w:spacing w:lineRule="auto" w:line="360"/>
        <w:ind w:left="567" w:hanging="283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2) 30% wysokości wniesionego zabezpieczenia – w terminie 30 dni po upływie …….. miesięcy od zakończenia realizacji przedmiotu umowy (okres rękojmi).</w:t>
      </w:r>
    </w:p>
    <w:p>
      <w:pPr>
        <w:pStyle w:val="Style21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nie wykonania lub nienależytego wykonania prac w ramach niniejszej umowy przez Wykonawcę z przyczyn nie leżących po stronie Zmawiającego, Zamawiający zastrzega sobie prawo zlecenia wykonania tych prac innemu wybranemu przez siebie podmiotowi na koszt i ryzyko Wykonawcy, po bezskutecznym upływie terminu wyznaczonego Wykonawcy na usunięcie nieprawidłowości i należytego wykonania prac.</w:t>
      </w:r>
    </w:p>
    <w:p>
      <w:pPr>
        <w:pStyle w:val="Style21"/>
        <w:numPr>
          <w:ilvl w:val="0"/>
          <w:numId w:val="9"/>
        </w:numPr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ozliczenie z wybranym przez Zamawiającego podmiotem nastąpi po cenach rynkowych. Zamawiający potrąci wynagrodzenie wypłacone innemu podmiotowi z zabezpieczenia, o którym mowa w ust. 1.</w:t>
      </w:r>
    </w:p>
    <w:p>
      <w:pPr>
        <w:pStyle w:val="Style21"/>
        <w:spacing w:lineRule="auto" w:line="360" w:before="120" w:after="1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§ </w:t>
      </w:r>
      <w:r>
        <w:rPr>
          <w:b/>
          <w:bCs/>
          <w:sz w:val="22"/>
          <w:szCs w:val="22"/>
          <w:lang w:val="en-US" w:eastAsia="en-US"/>
        </w:rPr>
        <w:t>11. Postanowienia końcowe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0" w:leader="none"/>
          <w:tab w:val="left" w:pos="2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sprawach nie uregulowanych niniejszą umową mają zastosowanie przepisy Kodeksu Cywilnego oraz Prawa zamówień publicznych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0" w:leader="none"/>
          <w:tab w:val="left" w:pos="2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przypadku sporu właściwym do rozpoznania sprawy będzie sąd właściwy dla siedziby Zamawiającego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0" w:leader="none"/>
          <w:tab w:val="left" w:pos="2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owę sporządzono w dwóch jednobrzmiących egzemplarzach, po 1 dla Zamawiającego i 1 dla Wykonawcy.</w:t>
      </w:r>
    </w:p>
    <w:p>
      <w:pPr>
        <w:pStyle w:val="Teksttreci1"/>
        <w:shd w:fill="auto" w:val="clear"/>
        <w:tabs>
          <w:tab w:val="clear" w:pos="709"/>
          <w:tab w:val="left" w:pos="878" w:leader="none"/>
        </w:tabs>
        <w:spacing w:lineRule="auto" w:line="360" w:before="86" w:after="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spacing w:lineRule="auto" w:line="360"/>
        <w:ind w:right="2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Załączniki stanowiące integralną część umowy: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>1) Opis przedmiotu zamówienia (załącznik nr 3 do SIWZ)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>2) SIWZ wraz z wyjaśnieniami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>3) oferta Wykonawcy wraaz  z kosztorysem,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en-US"/>
        </w:rPr>
        <w:tab/>
        <w:tab/>
        <w:t>ZAMAWIAJĄCY                                                                        WYKONAWCA</w:t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Calibri" w:hAnsi="Calibri" w:eastAsia="Segoe UI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eastAsia="Arial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bCs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428" w:hanging="435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Segoe UI" w:cs="Tahoma"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Cs/>
      <w:i w:val="false"/>
      <w:sz w:val="20"/>
      <w:szCs w:val="20"/>
    </w:rPr>
  </w:style>
  <w:style w:type="character" w:styleId="WW8Num3z0">
    <w:name w:val="WW8Num3z0"/>
    <w:qFormat/>
    <w:rPr>
      <w:rFonts w:ascii="Calibri" w:hAnsi="Calibri" w:eastAsia="Arial" w:cs="Calibri"/>
      <w:b/>
      <w:bCs/>
      <w:sz w:val="20"/>
      <w:szCs w:val="20"/>
    </w:rPr>
  </w:style>
  <w:style w:type="character" w:styleId="WW8Num3z6">
    <w:name w:val="WW8Num3z6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Cs/>
      <w:color w:val="000000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2Umowaustppoziom2">
    <w:name w:val="2. Umowa_ustęp_poziom_2"/>
    <w:basedOn w:val="Normal"/>
    <w:qFormat/>
    <w:pPr>
      <w:widowControl/>
      <w:numPr>
        <w:ilvl w:val="0"/>
        <w:numId w:val="20"/>
      </w:numPr>
      <w:suppressAutoHyphens w:val="false"/>
      <w:spacing w:before="120" w:after="0"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4" w:before="300" w:after="0"/>
      <w:ind w:hanging="380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6:00Z</dcterms:created>
  <dc:creator>Marcin Kozłowski</dc:creator>
  <dc:description/>
  <cp:keywords/>
  <dc:language>en-US</dc:language>
  <cp:lastModifiedBy>Karolina Fiedorowicz</cp:lastModifiedBy>
  <cp:lastPrinted>2018-03-15T08:08:00Z</cp:lastPrinted>
  <dcterms:modified xsi:type="dcterms:W3CDTF">2018-07-17T09:06:00Z</dcterms:modified>
  <cp:revision>2</cp:revision>
  <dc:subject/>
  <dc:title>WZÓR UMOWY</dc:title>
</cp:coreProperties>
</file>