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>UCHWAŁA NR XXXIX/268/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</w:rPr>
        <w:t>z dnia 20  lipca 2018 roku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0" w:name="_Hlk516220698"/>
      <w:r>
        <w:rPr>
          <w:rFonts w:cs="Arial" w:ascii="Arial" w:hAnsi="Arial"/>
          <w:b/>
          <w:bCs/>
          <w:sz w:val="18"/>
          <w:szCs w:val="18"/>
        </w:rPr>
        <w:t>w sprawie określenia tygodniowego obowiązkowego wymiaru godzin zajęć pedagogów, psychologów, logopedów oraz doradców zawodowych zatrudnionych w szkołach, dla których organem prowadzącym jest gmina Jeziorany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podstawie art. 18 ust.2 pkt. 15 ustawy </w:t>
      </w:r>
      <w:r>
        <w:rPr>
          <w:rFonts w:cs="Arial" w:ascii="Arial" w:hAnsi="Arial"/>
          <w:sz w:val="18"/>
          <w:szCs w:val="18"/>
        </w:rPr>
        <w:t xml:space="preserve">z dnia 8 marca 1990 r. </w:t>
      </w:r>
      <w:r>
        <w:rPr>
          <w:rFonts w:cs="Arial" w:ascii="Arial" w:hAnsi="Arial"/>
          <w:bCs/>
          <w:sz w:val="18"/>
          <w:szCs w:val="18"/>
        </w:rPr>
        <w:t>o samorządzie gminnym  (t.j. Dz. U. z 2018 r. poz. 994 z późn. zm.) w związku z art. 42 ust. 7 pkt. 3, art. 91d pkt 1 ustawy z dnia 26 stycznia 1982 r. – Karta Nauczyciela (t.j. Dz. U. z 2018 r. poz. 967) uchwala się, co następuje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Określa się tygodniową liczbę godzin obowiązkowego wymiaru zajęć dydaktycznych, wychowawczych </w:t>
        <w:br/>
        <w:t>i opiekuńczych prowadzonych bezpośrednio z uczniami lub wychowankami albo na ich rzecz, nauczycieli zatrudnionych w pełnym wymiarze zajęć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75437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Traci moc Uchwała nr XVI/126/12 z dnia 25 kwietnia 2012 roku w sprawie określenia tygodniowego obowiązkowego wymiaru godzin zajęć pedagogom, psychologom, logopedom, doradcom zawod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jej ogłoszenia w Dzienniku Urzędowym Województwa Warmińsko – Mazurskiego z mocą obowiązującą od 1 września 2018 r.</w:t>
      </w:r>
    </w:p>
    <w:p>
      <w:pPr>
        <w:pStyle w:val="Normal"/>
        <w:spacing w:lineRule="auto" w:line="256" w:before="0" w:after="16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ind w:left="552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256" w:before="0" w:after="160"/>
        <w:ind w:left="5529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ind w:left="5529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gusław </w:t>
      </w:r>
      <w:bookmarkStart w:id="1" w:name="_GoBack"/>
      <w:bookmarkEnd w:id="1"/>
      <w:r>
        <w:rPr>
          <w:rFonts w:cs="Arial" w:ascii="Arial" w:hAnsi="Arial"/>
          <w:sz w:val="18"/>
          <w:szCs w:val="18"/>
        </w:rPr>
        <w:t>Wierzbicki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42 ust. 7 pkt. 3 ustawy z dnia 26 stycznia 1982 r. organ prowadzący szkołę określa tygodniowy obowiązkowy wymiar godzin zajęć dydaktycznych, wychowawczych </w:t>
        <w:br/>
        <w:t>i opiekuńczych, prowadzonych bezpośrednio z uczniami dla stanowisk zajmowanych przez nauczycieli zatrudnionych w szkołach, dla których nie określono pensum we wspomnianej ustawie. Dotychczasowy wymiar wynosi 25 godzin tygodniowo dla pedagogów, logopedów, psychologów oraz doradców zawodowych i wynikał z  uchwały Nr XVI/126/12. </w:t>
      </w:r>
    </w:p>
    <w:p>
      <w:pPr>
        <w:pStyle w:val="Normal"/>
        <w:jc w:val="both"/>
        <w:rPr/>
      </w:pPr>
      <w:r>
        <w:rPr>
          <w:sz w:val="24"/>
          <w:szCs w:val="24"/>
        </w:rPr>
        <w:t>Przedkładany projekt stanowi realizacje zapisów art. 42 ustawy Karta Nauczyciela, który został zmieniony art. 76 pkt 22  lit d ustawy z dnia 27 października 2017r. o finansowaniu zadań oświatowych ( Dz. U. z 2017 r. poz. 2203)  i otrzymał następujące brzmienie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edagogów, psychologów, logopedów, terapeutów pedagogicznych, doradców zawodowych, z wyjątkiem nauczycieli zatrudnionych w poradniach psychologiczno-pedagogicznych, z tym że wymiar ten nie może przekraczać 22 godzin.”</w:t>
      </w:r>
    </w:p>
    <w:p>
      <w:pPr>
        <w:pStyle w:val="Normal"/>
        <w:jc w:val="both"/>
        <w:rPr/>
      </w:pPr>
      <w:r>
        <w:rPr>
          <w:sz w:val="24"/>
          <w:szCs w:val="24"/>
        </w:rPr>
        <w:t>Zgodnie z art. 19 ust. 2 ustawy z dnia 23 maja 1991 r. o związkach zawodowych </w:t>
        <w:br/>
        <w:t xml:space="preserve">(Dz. U. z 2015 r. poz. 1881) projekt uchwały Rady Miejskiej w Jezioranach  </w:t>
      </w:r>
      <w:r>
        <w:rPr>
          <w:bCs/>
          <w:sz w:val="24"/>
          <w:szCs w:val="22"/>
        </w:rPr>
        <w:t>w sprawie określenia tygodniowego obowiązkowego wymiaru godzin zajęć pedagogów, psychologów, logopedów oraz doradców zawodowych zatrudnionych w szkołach, dla których organem prowadzącym jest gmina Jeziorany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został przekazany   do zaopiniowania Międzyzakładowej Organizacji Związkowej Pracowników Oświaty NSZZ „Solidarność” w Olsztynie, Komisji Międzyzakładowej WZZ Solidarność – Oświata w Jezioranach oraz Zarządowi Związku Nauczycielstwa Polskiego w Jezioranach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 na uwadze powyższe, podjęcie uchwały uważa się za zasadn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6:00Z</dcterms:created>
  <dc:creator>--MG--</dc:creator>
  <dc:description/>
  <cp:keywords/>
  <dc:language>en-US</dc:language>
  <cp:lastModifiedBy>gleszczynska</cp:lastModifiedBy>
  <cp:lastPrinted>2018-07-20T13:01:00Z</cp:lastPrinted>
  <dcterms:modified xsi:type="dcterms:W3CDTF">2018-07-22T10:48:00Z</dcterms:modified>
  <cp:revision>14</cp:revision>
  <dc:subject/>
  <dc:title/>
</cp:coreProperties>
</file>