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XXXIX/272/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JEZIORANA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 dnia 20 lipca 2018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mieniająca uchwałę w sprawie określenia zasad udzielania dotacji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finansowanie prac konserwatorskich, restauratorskich lub robót budowlanych przy zabytku wpisanym do rejestru zabyt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1 ust. 1 ustawy z dnia 23 lipca 2003r. o ochronie zabytków </w:t>
        <w:br/>
        <w:t xml:space="preserve">i opiece nad zabytkami (t.j. Dz.U.z 2017r., poz. 2187 ze zm.)  w związku z art. 18 ust.2 pkt 15 ustawy z dnia 8 marca  1990r. o samorządzie gminnym (t.j. Dz.U. </w:t>
        <w:br/>
        <w:t>z 2018r. poz. 994), Rada Miejska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 1. W   uchwale   Nr XXIX/323/06   Rady   Miejskiej   w    Jezioranach   z   dnia  </w:t>
        <w:br/>
        <w:t xml:space="preserve">31 lipca 2006r. w sprawie określenia zasad udzielania dotacji na sfinansowanie prac konserwatorskich, restauratorskich lub robót budowlanych przy zabytku wpisanym </w:t>
        <w:br/>
        <w:t>do rejestru zabyt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zm. Nr XXX/329/06 z dnia 29 września 2006r., Nr XII/131/08 </w:t>
        <w:br/>
        <w:t xml:space="preserve">z dnia 31 marca 2008r., Nr XX/116/16 z dnia 22 czerwca 2016r., Nr XXVI/183/17 </w:t>
        <w:br/>
        <w:t>z dnia 18 marca 2017r. wprowadza się następującą zmian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§  6 ust. 2 otrzymuje brzmienie 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 zastrzeżeniem ust. 3, wnioski o dotację należy składać do dnia 31 sierpnia roku kalendarzowego”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§  2. Uchwała wchodzi w życie po upływie 14 dni od dnia jej ogłoszenia w Dzienniku Urzędowym  Województwa Warmińsko – Mazurskiego i podlega wywieszeniu na tablicy ogłoszeń Urzędu Miejskiego w Jezioran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ogusław Wierzbick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6 ust.2 uchwały Nr XXIX/323/06 Rady Miejskiej w Jezioranach z dnia 31 lipca 2006r. z późn. zmianami, wnioski na dotacje na sfinansowanie prac konserwatorskich, restauratorskich lub robót budowlanych przy zabytku wpisanym do rejestru zabytków,  należy składać do dnia 30 czerwca roku kalendarzowego. Na wniosek Parafii Franknowo korzystającej w bieżącym roku z dotacji na wykonanie robót budowlanych i prac polegających na budowie, remoncie i konserwacji urządzeń infrastruktury technicznej związanych z funkcjonowaniem zabytku, w celu zachowania procedury dotacji, niezbędne jest wydłużenie terminu składania wniosków do dnia 31 sierpnia 2018r. Powyższe spowodowane jest trwającym postępowaniem o udzielenie pozwolenia na prace budowlane przy zabyt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IDYWANE SKUTKI FINANS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ie rodzi skutków finansowych dla budżetu Gminy Jezioran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Kierownik_bud</dc:creator>
  <dc:description/>
  <cp:keywords/>
  <dc:language>en-US</dc:language>
  <cp:lastModifiedBy>gleszczynska</cp:lastModifiedBy>
  <cp:lastPrinted>2018-06-29T14:07:00Z</cp:lastPrinted>
  <dcterms:modified xsi:type="dcterms:W3CDTF">2018-07-22T10:52:00Z</dcterms:modified>
  <cp:revision>9</cp:revision>
  <dc:subject/>
  <dc:title/>
</cp:coreProperties>
</file>