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18"/>
          <w:szCs w:val="18"/>
        </w:rPr>
        <w:t>UCHWAŁA Nr XXXIX/273/18</w:t>
      </w:r>
    </w:p>
    <w:p>
      <w:pPr>
        <w:pStyle w:val="Normal"/>
        <w:spacing w:lineRule="auto" w:line="360" w:before="0" w:after="0"/>
        <w:jc w:val="center"/>
        <w:rPr>
          <w:rFonts w:ascii="Arial" w:hAnsi="Arial" w:cs="Arial"/>
          <w:b/>
          <w:b/>
          <w:sz w:val="18"/>
          <w:szCs w:val="18"/>
        </w:rPr>
      </w:pPr>
      <w:r>
        <w:rPr>
          <w:rFonts w:cs="Arial" w:ascii="Arial" w:hAnsi="Arial"/>
          <w:b/>
          <w:sz w:val="18"/>
          <w:szCs w:val="18"/>
        </w:rPr>
        <w:t>RADY MIEJSKIEJ W JEZIORANACH</w:t>
      </w:r>
    </w:p>
    <w:p>
      <w:pPr>
        <w:pStyle w:val="Normal"/>
        <w:spacing w:lineRule="auto" w:line="360" w:before="0" w:after="0"/>
        <w:jc w:val="center"/>
        <w:rPr/>
      </w:pPr>
      <w:r>
        <w:rPr>
          <w:rFonts w:cs="Arial" w:ascii="Arial" w:hAnsi="Arial"/>
          <w:sz w:val="18"/>
          <w:szCs w:val="18"/>
        </w:rPr>
        <w:t>z dnia 20 lipca  2018 roku</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left="252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sprawie dopuszczenia zapłaty podatków, opłat lokalnych i niepodatkowych należności budżetowych stanowiących dochody budżetu gminy Jeziorany instrumentem płatniczym</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Na podstawie art.18 ust. 2 pkt 8 ustawy z dnia 8 marca 1990 r. o samorządzie gminnym </w:t>
        <w:br/>
        <w:t xml:space="preserve">(t. j. Dz. U.  z 2018 r.  poz.994 z późn. zm. ), art. 61a  § 1 w związku z art. 3 pkt 3 ustawy z dnia </w:t>
        <w:br/>
        <w:t>29 sierpnia 1997 r. Ordynacja podatkowa ( Dz. U. z 2018 r.  poz. 800 z późn. zm.) oraz  art. 60 pkt  7 i art. 67 ust.1 ustawy z dnia 27 sierpnia 2009 r. o finansach publicznych ( Dz. U. z 2017 r. poz. 2077 z późn. zm. ) uchwala się, co następuj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1.</w:t>
      </w:r>
      <w:r>
        <w:rPr>
          <w:rFonts w:cs="Arial" w:ascii="Arial" w:hAnsi="Arial"/>
          <w:sz w:val="18"/>
          <w:szCs w:val="18"/>
        </w:rPr>
        <w:t xml:space="preserve"> Dopuszcza się możliwość zapłaty podatków, opłat  lokalnych i  niepodatkowych  należności budżetowych,</w:t>
      </w:r>
    </w:p>
    <w:p>
      <w:pPr>
        <w:pStyle w:val="Normal"/>
        <w:spacing w:lineRule="auto" w:line="240" w:before="0" w:after="0"/>
        <w:jc w:val="both"/>
        <w:rPr>
          <w:rFonts w:ascii="Arial" w:hAnsi="Arial" w:cs="Arial"/>
          <w:sz w:val="18"/>
          <w:szCs w:val="18"/>
        </w:rPr>
      </w:pPr>
      <w:r>
        <w:rPr>
          <w:rFonts w:cs="Arial" w:ascii="Arial" w:hAnsi="Arial"/>
          <w:sz w:val="18"/>
          <w:szCs w:val="18"/>
        </w:rPr>
        <w:t>stanowiących dochody budżetu Gminy Jeziorany za pomocą innego instrumentu płatniczego, w tym instrumentu płatniczego, na którym przechowywany jest pieniądz elektroniczn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 2.</w:t>
      </w:r>
      <w:r>
        <w:rPr>
          <w:rFonts w:cs="Arial" w:ascii="Arial" w:hAnsi="Arial"/>
          <w:sz w:val="18"/>
          <w:szCs w:val="18"/>
        </w:rPr>
        <w:t xml:space="preserve"> Wykonanie uchwały powierza się Burmistrzowi Jezioran.</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 3.</w:t>
      </w:r>
      <w:r>
        <w:rPr>
          <w:rFonts w:cs="Arial" w:ascii="Arial" w:hAnsi="Arial"/>
          <w:sz w:val="18"/>
          <w:szCs w:val="18"/>
        </w:rPr>
        <w:t xml:space="preserve"> Uchwała wchodzi w życie po upływie 14 dni od dnia ogłoszenia w Dzienniku Urzędowym Województwa Warmińsko- Mazurskiego  i podlega wywieszeniu na tablicy ogłoszeń Urzędu Miejskiego w Jeziorana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pPr>
      <w:r>
        <w:rPr>
          <w:rFonts w:cs="Arial" w:ascii="Arial" w:hAnsi="Arial"/>
          <w:sz w:val="18"/>
          <w:szCs w:val="18"/>
        </w:rPr>
        <w:t xml:space="preserve">Przewodniczący Rady Miejskiej </w:t>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t>Bogusław Wierzbicki</w:t>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ind w:left="5580" w:hanging="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Uzasadnieni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Zgodnie z art.61 a § 1 ustawy z dnia 29 sierpnia 1997 r. Ordynacja podatkowa, rada gminy może w drodze uchwały dopuścić  zapłatę podatków stanowiących dochód gminy kartą płatniczą. W myśl art.3 pkt 3 Ordynacji podatkowej przez podatek rozumie się również między innymi raty podatków, opłaty oraz niepodatkowe  należności budżetowe. Podjęcie niniejszej uchwały umożliwi dokonywanie płatności kartą płatniczą między innymi podatku od nieruchomości, rolnego, leśnego, od środków transportowych, opłaty za gospodarowanie odpadami komunalnymi, opłaty skarbowej i innych wymaganych przepisami prawa, stanowiących dochody jednostek samorządu terytorialnego. Możliwość zapłaty za pomocą powszechnie już obowiązującej w obrocie bezgotówkowym formy płatności uzupełni katalog istniejących sposobów regulowania zobowiązań wobec gminy Jeziorany, takich jak: zapłata gotówką w kasie urzędu, opłaty gotówką na poczcie oraz bezgotówkowo na podstawie polecenia przelewu.</w:t>
      </w:r>
    </w:p>
    <w:p>
      <w:pPr>
        <w:pStyle w:val="Normal"/>
        <w:spacing w:lineRule="auto" w:line="240" w:before="0" w:after="0"/>
        <w:jc w:val="both"/>
        <w:rPr>
          <w:rFonts w:ascii="Arial" w:hAnsi="Arial" w:cs="Arial"/>
          <w:sz w:val="18"/>
          <w:szCs w:val="18"/>
        </w:rPr>
      </w:pPr>
      <w:r>
        <w:rPr>
          <w:rFonts w:cs="Arial" w:ascii="Arial" w:hAnsi="Arial"/>
          <w:sz w:val="18"/>
          <w:szCs w:val="18"/>
        </w:rPr>
        <w:t xml:space="preserve">Przyjmowanie zapłaty z użyciem terminalu płatniczego przyczyni sie do zwiększenia wygody interesantów, sprawniejszej ich obsługi oraz wzrostu poczucia bezpieczeństwa transakcji.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chwała nie powoduje skutków finansowych po żadnej stronie ( podatnika i organu podatkowego), gdyż wprowadzenie płatności za pomocą karty płatniczej  realizowane jest w ramach rządowego programu upowszechniania płatności bezgotówkowych w administracji publicznej, wdrażanego przez Ministerstwo Rozwoju we współpracy z Krajową Izbą Rozliczeniową S.A. Jednakże konieczne jest podjęcie uchwały organu stanowiącego  umożliwiającej  dokonywanie zapłaty za pomocą bezgotówkowych form płatniczych. </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2:00Z</dcterms:created>
  <dc:creator>sekretarz</dc:creator>
  <dc:description/>
  <cp:keywords/>
  <dc:language>en-US</dc:language>
  <cp:lastModifiedBy>gleszczynska</cp:lastModifiedBy>
  <cp:lastPrinted>2018-05-30T12:22:00Z</cp:lastPrinted>
  <dcterms:modified xsi:type="dcterms:W3CDTF">2018-07-22T11:45:00Z</dcterms:modified>
  <cp:revision>7</cp:revision>
  <dc:subject/>
  <dc:title/>
</cp:coreProperties>
</file>