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L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14 sierpnia 2018 r. o godz. 9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ponowany porządek obra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Podjęcie uchwał w sprawie: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) dopłaty dla taryfowej grupy odbiorców usług zbiorowego zaopatrzenia w wodę </w:t>
        <w:br/>
        <w:t>i zbiorowego  odprowadzania ścieków na terenie gminy Jeziorany na okres od dnia 01.09.2018 r.  do 31.08.2019 r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zmian w budżecie gminy na 2018 rok,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zmiany Wieloletniej Prognozy Finansowej Gminy Jeziorany na lata 2018-2030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Interpelacje i wnioski radnych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Wolne wnioski i zapytan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  Sprawozdanie Burmistrza z działalności między sesjam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pacing w:val="-1"/>
          <w:w w:val="101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 xml:space="preserve">6.   Przyjęcie protokołu </w:t>
      </w:r>
      <w:r>
        <w:rPr>
          <w:sz w:val="24"/>
          <w:szCs w:val="24"/>
        </w:rPr>
        <w:t>XXXVIII sesji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Odpowiedzi na interpelacje i wnioski radnych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        Przewodniczący Rady Miejski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7-09-05T07:58:00Z</cp:lastPrinted>
  <dcterms:modified xsi:type="dcterms:W3CDTF">2018-08-08T06:26:00Z</dcterms:modified>
  <cp:revision>112</cp:revision>
  <dc:subject/>
  <dc:title>Zapraszam na XXII sesję Rady Miejskiej w Jezioranach, </dc:title>
</cp:coreProperties>
</file>