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rzędnikiem wyborczym powołanym przez Szefa Krajowego Biura Wyborczego </w:t>
        <w:br/>
        <w:t xml:space="preserve">w Gminie Jeziorany jes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n Grzegorz Szczęsnowicz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zczegółowy zakres zadań urzędników wyborczego określają Uchwały Państwowej Komisji Wybo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1:00Z</dcterms:created>
  <dc:creator>gleszczynska</dc:creator>
  <dc:description/>
  <dc:language>en-US</dc:language>
  <cp:lastModifiedBy>gleszczynska</cp:lastModifiedBy>
  <dcterms:modified xsi:type="dcterms:W3CDTF">2018-08-21T12:42:00Z</dcterms:modified>
  <cp:revision>3</cp:revision>
  <dc:subject/>
  <dc:title/>
</cp:coreProperties>
</file>