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L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14 września 2018 r. o godz. 1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ponowany porządek obrad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Podjęcie uchwał w sprawie: </w:t>
      </w:r>
    </w:p>
    <w:p>
      <w:pPr>
        <w:pStyle w:val="Heading"/>
        <w:numPr>
          <w:ilvl w:val="0"/>
          <w:numId w:val="5"/>
        </w:numPr>
        <w:spacing w:lineRule="auto" w:line="360"/>
        <w:ind w:left="1060" w:hanging="357"/>
        <w:jc w:val="both"/>
        <w:rPr/>
      </w:pPr>
      <w:r>
        <w:rPr>
          <w:b w:val="false"/>
          <w:sz w:val="22"/>
          <w:szCs w:val="22"/>
        </w:rPr>
        <w:t xml:space="preserve">zmiany uchwały Nr XIX/165/12 Rady Miejskiej w Jezioranach </w:t>
      </w:r>
      <w:r>
        <w:rPr>
          <w:b w:val="false"/>
          <w:bCs w:val="false"/>
          <w:sz w:val="22"/>
          <w:szCs w:val="22"/>
        </w:rPr>
        <w:t xml:space="preserve">z dnia 31 października 2012 r.  w sprawie </w:t>
      </w:r>
      <w:r>
        <w:rPr>
          <w:b w:val="false"/>
          <w:sz w:val="22"/>
          <w:szCs w:val="22"/>
        </w:rPr>
        <w:t>określenia przystanków komunikacyjnych na terenie miasta i gminy Jeziorany, których właścicielem lub zarządzającym jest Gmina Jeziorany, oraz warunków i zasad korzystania z przystank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enia Parafii Rzymskokatolickiej p.w. św. Stanisława Biskupa i Męczennika </w:t>
        <w:br/>
        <w:t xml:space="preserve">we Franknowie dotacji z budżetu Gminy Jeziorany na sfinansowanie prac konserwatorskich, restauratorskich lub robót budowlanych przy zabytku wpisanym </w:t>
        <w:br/>
        <w:t>do rejestru zabytków.</w:t>
      </w:r>
    </w:p>
    <w:p>
      <w:pPr>
        <w:pStyle w:val="Akapitzlist"/>
        <w:numPr>
          <w:ilvl w:val="0"/>
          <w:numId w:val="1"/>
        </w:numPr>
        <w:spacing w:lineRule="auto" w:line="360"/>
        <w:ind w:left="106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poważnienia Burmistrza Jezioran do zawarcia porozumienia z Komendante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jski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icji w Olsztyni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tworzenia  odrębnego obwodu  głosowania w Domu Pomocy Społecznej w Jezioranach</w:t>
        <w:br/>
        <w:t xml:space="preserve"> oraz w Oddziale Zewnętrznym w Kikitach Zakładu Karnego w Barczewi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8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Gminy Jeziorany na lata 2018-2030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mówienie wykonania budżetu gminy za I półrocze 2018 roku oraz informacji o kształtowaniu się Wieloletniej Prognozy Finansowej gminy na lata 2018-2030 za I półrocze 2018 rok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nterpelacje i wnioski radn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Wolne wnioski i zapyta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Sprawozdanie Burmistrza z działalności między sesjam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spacing w:val="-1"/>
          <w:w w:val="101"/>
          <w:sz w:val="22"/>
          <w:szCs w:val="22"/>
        </w:rPr>
        <w:t xml:space="preserve">Przyjęcie protokołu </w:t>
      </w:r>
      <w:r>
        <w:rPr>
          <w:sz w:val="22"/>
          <w:szCs w:val="22"/>
        </w:rPr>
        <w:t>XXXIX i XL sesj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Odpowiedzi na interpelacje i wnioski radnych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          Przewodniczący Rady Miejski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7-09-05T07:58:00Z</cp:lastPrinted>
  <dcterms:modified xsi:type="dcterms:W3CDTF">2018-09-07T10:30:00Z</dcterms:modified>
  <cp:revision>113</cp:revision>
  <dc:subject/>
  <dc:title>Zapraszam na XXII sesję Rady Miejskiej w Jezioranach, </dc:title>
</cp:coreProperties>
</file>