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Jeziorany, dnia 7 września 2018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y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</w:t>
      </w:r>
      <w:r>
        <w:rPr>
          <w:b/>
          <w:sz w:val="32"/>
          <w:szCs w:val="32"/>
          <w:u w:val="single"/>
        </w:rPr>
        <w:t>12 września 2018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ozpatrzenie projektów uchwał w spra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360"/>
        <w:ind w:left="1060" w:hanging="357"/>
        <w:jc w:val="both"/>
        <w:rPr/>
      </w:pPr>
      <w:r>
        <w:rPr>
          <w:b w:val="false"/>
          <w:sz w:val="22"/>
          <w:szCs w:val="22"/>
        </w:rPr>
        <w:t xml:space="preserve">zmiany uchwały Nr XIX/165/12 Rady Miejskiej w Jezioranach </w:t>
      </w:r>
      <w:r>
        <w:rPr>
          <w:b w:val="false"/>
          <w:bCs w:val="false"/>
          <w:sz w:val="22"/>
          <w:szCs w:val="22"/>
        </w:rPr>
        <w:t xml:space="preserve">z dnia 31 października 2012 r.  w sprawie </w:t>
      </w:r>
      <w:r>
        <w:rPr>
          <w:b w:val="false"/>
          <w:sz w:val="22"/>
          <w:szCs w:val="22"/>
        </w:rPr>
        <w:t>określenia przystanków komunikacyjnych na terenie miasta i gminy Jeziorany, których właścicielem lub zarządzającym jest Gmina Jeziorany, oraz warunków i zasad korzystania z przystank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enia Parafii Rzymskokatolickiej p.w.  św. Stanisława Biskupa i Męczennika </w:t>
        <w:br/>
        <w:t xml:space="preserve">we Franknowie dotacji z budżetu Gminy Jeziorany na sfinansowanie prac konserwatorskich, restauratorskich lub robót budowlanych przy zabytku wpisanym </w:t>
        <w:br/>
        <w:t>do rejestru zabytków,</w:t>
      </w:r>
    </w:p>
    <w:p>
      <w:pPr>
        <w:pStyle w:val="Akapitzlist"/>
        <w:numPr>
          <w:ilvl w:val="0"/>
          <w:numId w:val="1"/>
        </w:numPr>
        <w:spacing w:lineRule="auto" w:line="360"/>
        <w:ind w:left="106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poważnienia Burmistrza Jezioran do zawarcia porozumienia z Komendantem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jskim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icji w Olsztyni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6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tworzenia  odrębnego obwodu  głosowania w Domu Pomocy Społecznej w Jezioranach</w:t>
        <w:br/>
        <w:t xml:space="preserve"> oraz w Oddziale Zewnętrznym w Kikitach Zakładu Karnego w Barczewi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8 ro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ieloletniej Prognozy Finansowej Gminy Jeziorany na lata 2018-2030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Omówienie wykonania budżetu gminy za I półrocze 2018 roku oraz informacji o kształtowaniu się Wieloletniej Prognozy Finansowej gminy na lata 2018-2030 za I półrocze 2018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prawy róż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1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Przewodniczący Komisji Budżetu,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Rozwoju  Gospodarczego i Rolnictwa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/-/ Andrzej Szu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0:00Z</dcterms:created>
  <dc:creator>urzad</dc:creator>
  <dc:description/>
  <cp:keywords/>
  <dc:language>en-US</dc:language>
  <cp:lastModifiedBy>gleszczynska</cp:lastModifiedBy>
  <cp:lastPrinted>2018-08-08T08:50:00Z</cp:lastPrinted>
  <dcterms:modified xsi:type="dcterms:W3CDTF">2018-09-07T10:31:00Z</dcterms:modified>
  <cp:revision>131</cp:revision>
  <dc:subject/>
  <dc:title/>
</cp:coreProperties>
</file>