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0" w:name="_Hlk511605742"/>
      <w:bookmarkEnd w:id="0"/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ozbudowa punktu selektywnego zbierania odpadów komunalnych w Jezioranach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znak sprawy WD.271.21.2018)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/>
          <w:color w:val="000000"/>
        </w:rPr>
        <w:t>Gminę Jezioran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</w:t>
        <w:br/>
        <w:t>w art. 24 ust. 1 pkt 13-14, 16-2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Standard"/>
        <w:spacing w:lineRule="auto" w:line="276"/>
        <w:ind w:left="5103" w:right="-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.………………..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Rozbudowa punktu selektywnego zbierania odpadów komunalnych w Jezioranach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7:00Z</dcterms:created>
  <dc:creator>Remigiusz Stępień</dc:creator>
  <dc:description/>
  <cp:keywords/>
  <dc:language>en-US</dc:language>
  <cp:lastModifiedBy>Karolina Fiedorowicz</cp:lastModifiedBy>
  <cp:lastPrinted>2018-04-13T07:33:00Z</cp:lastPrinted>
  <dcterms:modified xsi:type="dcterms:W3CDTF">2018-08-29T09:01:00Z</dcterms:modified>
  <cp:revision>4</cp:revision>
  <dc:subject/>
  <dc:title/>
</cp:coreProperties>
</file>