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bookmarkStart w:id="0" w:name="_Hlk511605742"/>
      <w:bookmarkEnd w:id="0"/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Rozbudowa punktu selektywnego zbierania odpadów komunalnych w Jezioranach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znak sprawy WD.271.23.2018)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/>
          <w:color w:val="000000"/>
        </w:rPr>
        <w:t>Gminę Jezioran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</w:t>
        <w:br/>
        <w:t>w art. 24 ust. 1 pkt 13-14, 16-2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lineRule="auto" w:line="276"/>
        <w:ind w:left="5103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.………………..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4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10-03T10:54:00Z</dcterms:modified>
  <cp:revision>2</cp:revision>
  <dc:subject/>
  <dc:title/>
</cp:coreProperties>
</file>