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L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7 października 2018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ponowany porządek obra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ęczenie listów gratulacyjnych stypendystom Fundacji "Fundusz Ziemi Olsztyńskiej" </w:t>
        <w:br/>
        <w:t>w Olszty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 w sprawi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ołania Skarbnika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uchwalenia Statutu Gminy Jeziora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ylenia uchwały nr XXXV/295/14 Rady Miejskiej w  Jezioranach z dnia 19 listopada 2014r. w sprawie opłaty od posiadania ps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 w budżecie gminy na 2018 ro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Wieloletniej Prognozy Finansowej Gminy Jeziorany na lata 2018-203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enie informacji o złożonych oświadczeniach majątkowych przez Burmistrza Jezioran, Przewodniczącego Rady Miejskiej oraz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pacing w:val="-1"/>
          <w:w w:val="101"/>
          <w:sz w:val="22"/>
          <w:szCs w:val="22"/>
        </w:rPr>
        <w:t xml:space="preserve"> </w:t>
      </w:r>
      <w:r>
        <w:rPr>
          <w:spacing w:val="-1"/>
          <w:w w:val="101"/>
          <w:sz w:val="22"/>
          <w:szCs w:val="22"/>
        </w:rPr>
        <w:t xml:space="preserve">8.   Przyjęcie protokołu </w:t>
      </w:r>
      <w:r>
        <w:rPr>
          <w:sz w:val="22"/>
          <w:szCs w:val="22"/>
        </w:rPr>
        <w:t>XLI ses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Odpowiedzi na interpelacje i wnioski rad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     Przewodniczący Rady Miejski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8-10-10T18:09:00Z</cp:lastPrinted>
  <dcterms:modified xsi:type="dcterms:W3CDTF">2018-10-10T16:09:00Z</dcterms:modified>
  <cp:revision>115</cp:revision>
  <dc:subject/>
  <dc:title>Zapraszam na XXII sesję Rady Miejskiej w Jezioranach, </dc:title>
</cp:coreProperties>
</file>